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</w:rPr>
        <w:t>Дело 3-23-07-426/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lang w:val="en-US"/>
        </w:rPr>
        <w:t>26MS</w:t>
      </w:r>
      <w:r>
        <w:rPr>
          <w:bCs/>
        </w:rPr>
        <w:t>0021-01-2024-000087-2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4 года</w:t>
        <w:tab/>
        <w:tab/>
        <w:tab/>
        <w:tab/>
        <w:tab/>
        <w:t xml:space="preserve">                     </w:t>
        <w:tab/>
        <w:t xml:space="preserve">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в помещении судебного участка, расположенного по адресу: 357820 Ставропольский край г. Георгиевск, ул. Калинина, 97/7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Мерзличенко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Мерзличенко С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. 1 ст. 7.27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зличенко С.В. совершила административное правонарушение, предусмотренное ч. 1 ст. 7.27 КоАП РФ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12.2023 года в 16 часов 30 минут, находясь на территории магазина АО «…», расположенного по улице … города Георгиевска Ставропольского края, Мерзличенко С.В. совершила мелкое хищение чужого имущества, стоимость которого не превышает одну тысячу рублей, путем кражи, а именно похитила непродовольственные товары и продукты питания, на сумму …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ерзличенко С.В. вину свою признала в полном объеме и пояснила, что умышленно похитила товар из магазина АО «…», расположенного по ул. … г. Георгиевск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итель потерпевшего Г. надлежащим образом извещенный о дате, месте и времени судебного заседания, что подтверждается телефонограммой, на судебное заседание не явился, обратился с заявлением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5.2 КоАП РФ -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 о рассмотрении дела об административном правонарушении в отсутствие представителя потерпевшего, надлежащим образом извещенного о времени и месте рассмотрения дела, ходатайств об отложении рассмотрения административного дела не заявля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, лицо, привлекаемое к административной ответственности, изучив материалы дела в их совокупности, суд приходит к выводу, что действия </w:t>
        <w:br/>
        <w:t xml:space="preserve">Мерзличенко С.В. квалифицированы, верно, по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 УК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материалам дела в действиях Мерзличенко С.В. не содержится признаков уголовно наказуемого деяния, что подтверждается справкой старшего УУП ОМВД России «Георгиевский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Мерзличенко С.В. в совершении административного правонарушения, предусмотренного ч. 1 ст. 7.27 КоАП РФ полностью доказана и подтверждается следующими материалами дела: </w:t>
      </w:r>
    </w:p>
    <w:p>
      <w:pPr>
        <w:pStyle w:val="Normal"/>
        <w:shd w:fill="FFFFFF" w:val="clear"/>
        <w:spacing w:lineRule="exact" w:line="322"/>
        <w:ind w:right="21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26 АВ № … от 16.01.2024 года;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заявлением и объяснением специалиста по видеонаблюдению АО «…» Р., согласно которых, 25.12.2023 года в процессе просмотра записей видеонаблюдения, установил, что 20.12.2023 года примерно в 16 часов 30 минут Мерзличенко С.В. совершила хищение непродовольственных товаров и продуктов питания на сумму 863,19 рублей, пронеся товар через кассовую зону, не заплатив за них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справкой АО «…», согласно которой стоимость похищенного товара составила 863,19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нное административное правонарушение Мерзличенко С.В. совершила умышленно, так как осознавала противоправный характер своих действий, предвидела его вредные последствия, и относилась к ним безразлич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, учитываются характер совершенного административного правонарушения, обстоятельства, см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нкцией </w:t>
      </w:r>
      <w:hyperlink r:id="rId5">
        <w:r>
          <w:rPr>
            <w:rStyle w:val="InternetLink"/>
            <w:sz w:val="28"/>
            <w:szCs w:val="28"/>
            <w:u w:val="none"/>
          </w:rPr>
          <w:t>части 1 статьи 7.27</w:t>
        </w:r>
      </w:hyperlink>
      <w:r>
        <w:rPr>
          <w:sz w:val="28"/>
          <w:szCs w:val="28"/>
        </w:rPr>
        <w:t xml:space="preserve"> КоАП РФ предусмотрено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Мерзличенко С.В. наказания в виде административного штрафа в трёхкратной стоимости похищенного товара в размере 2 589,5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 – 29.11 КоАП РФ, 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ерзличенко С.В. виновной в совершении административного правонарушения, предусмотренного ч. 1 ст. 7.27 КоАП РФ и подвергнуть административному наказанию в виде административного штрафа в размере 2 589,57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ИНН 2634051915, КПП 263401001, </w:t>
        <w:br/>
        <w:t>р/с 03100643000000012100, наименование банка получателя платежа: ОТДЕЛЕНИЕ СТАВРОПОЛЬ БАНКА РОССИИ//УФК по Ставропольскому краю г. Ставрополь, кор.сч. 40102810345370000013, КБК 00811601203019000140, БИК 010702101, ОКТМО 07515000, УИН 03557037002150002324071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плату штрафа, необходимо </w:t>
      </w:r>
      <w:r>
        <w:rPr>
          <w:color w:val="000000"/>
          <w:sz w:val="28"/>
          <w:szCs w:val="28"/>
        </w:rPr>
        <w:t>представить в судебный участок № 4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Кроме того, судебный пристав –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</w:t>
        <w:tab/>
        <w:t xml:space="preserve">            Ерш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5E988EC5F7480609F0743C7135D9A76EB550987D576E2FE5865C445D7F9DFAE5351177A645C88867B51CCADF7488A29BC3D096EF1C2B6b6P8O" TargetMode="External"/><Relationship Id="rId3" Type="http://schemas.openxmlformats.org/officeDocument/2006/relationships/hyperlink" Target="consultantplus://offline/ref=FA25E988EC5F7480609F0743C7135D9A76EB550987D576E2FE5865C445D7F9DFAE5351177A655B84877B51CCADF7488A29BC3D096EF1C2B6b6P8O" TargetMode="External"/><Relationship Id="rId4" Type="http://schemas.openxmlformats.org/officeDocument/2006/relationships/hyperlink" Target="consultantplus://offline/ref=FA25E988EC5F7480609F0743C7135D9A76EB550987D576E2FE5865C445D7F9DFAE5351177A645C89807B51CCADF7488A29BC3D096EF1C2B6b6P8O" TargetMode="External"/><Relationship Id="rId5" Type="http://schemas.openxmlformats.org/officeDocument/2006/relationships/hyperlink" Target="consultantplus://offline/ref=37F5866B8EF6D4DC5B4468AE0AECD59207FE06310F9DE1FD3DD94C7F6DC787CCE732CA9A38896663620603D7A23DD0D0524F15251927BAR4G" TargetMode="External"/><Relationship Id="rId6" Type="http://schemas.openxmlformats.org/officeDocument/2006/relationships/hyperlink" Target="consultantplus://offline/ref=50BA3825E07E6A9427D47A489A67813BD5F6AD5498B2FEFD0DB1530202FF4E8DC9A47B8654A2477DBA45D2C8E569A514288D2A505ABCx3o2I" TargetMode="External"/><Relationship Id="rId7" Type="http://schemas.openxmlformats.org/officeDocument/2006/relationships/hyperlink" Target="consultantplus://offline/ref=50BA3825E07E6A9427D47A489A67813BD5F6AD5498B2FEFD0DB1530202FF4E8DC9A47B8553A94E7DBA45D2C8E569A514288D2A505ABCx3o2I" TargetMode="External"/><Relationship Id="rId8" Type="http://schemas.openxmlformats.org/officeDocument/2006/relationships/hyperlink" Target="consultantplus://offline/ref=50BA3825E07E6A9427D47A489A67813BD5F6AD5498B2FEFD0DB1530202FF4E8DC9A47B8B57AB447DBA45D2C8E569A514288D2A505ABCx3o2I" TargetMode="External"/><Relationship Id="rId9" Type="http://schemas.openxmlformats.org/officeDocument/2006/relationships/hyperlink" Target="consultantplus://offline/ref=50BA3825E07E6A9427D47A489A67813BD5F6AD5498B2FEFD0DB1530202FF4E8DC9A47B8254A84F76EA1FC2CCAC3FA8092896345744BF3B12x3o2I" TargetMode="External"/><Relationship Id="rId10" Type="http://schemas.openxmlformats.org/officeDocument/2006/relationships/hyperlink" Target="consultantplus://offline/ref=AF1CB7236F7A9AD1D074F05C86D3804162E0411C8CCFD9495FDB1486CCF34639C20AB5F7F9EB48F4DCB2EAA7AE70CD3DAECF04EC7243n6qDI" TargetMode="External"/><Relationship Id="rId11" Type="http://schemas.openxmlformats.org/officeDocument/2006/relationships/hyperlink" Target="consultantplus://offline/ref=AF1CB7236F7A9AD1D074F05C86D3804162E0411C8CCFD9495FDB1486CCF34639C20AB5FAFAE24BF4DCB2EAA7AE70CD3DAECF04EC7243n6qD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