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31-07-426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002</w:t>
      </w:r>
      <w:r>
        <w:rPr/>
        <w:t>1</w:t>
      </w:r>
      <w:r>
        <w:rPr>
          <w:lang w:val="en-US"/>
        </w:rPr>
        <w:t>-01-</w:t>
      </w:r>
      <w:r>
        <w:rPr/>
        <w:t>2024-000137-67</w:t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января 2024 года</w:t>
        <w:tab/>
        <w:tab/>
        <w:tab/>
        <w:tab/>
        <w:tab/>
        <w:t xml:space="preserve">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Вердиева Т.М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Вердиева Т.М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огласно постановлению инспектора ДПС ОГИБДД ОМВД России по Георгиевскому городскому округу № … от 02.09.2023 года за совершение административного правонарушения, предусмотренного ст. 12.29 КоАП РФ, Вердиев Т.М. подвергнут административному наказанию в виде штрафа в размере 500 рублей. Постановление вступило в законную силу 13.09.2023 года.</w:t>
      </w:r>
    </w:p>
    <w:p>
      <w:pPr>
        <w:pStyle w:val="Normal"/>
        <w:ind w:firstLine="708"/>
        <w:jc w:val="both"/>
        <w:rPr/>
      </w:pPr>
      <w:r>
        <w:rPr/>
        <w:t xml:space="preserve">14.11.2023 года, Вердиев Т.М., зарегистрированный по адресу: Ставропольский край, </w:t>
        <w:br/>
        <w:t>Георгиевский муниципальный округ, п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Вердиев Т.М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Вердиева Т.М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26 ВК № … от 10.01.2024 года, согласно которого, Вердиев Т.М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>- постановлением инспектора ДПС ОГИБДД ОМВД России по Георгиевскому городскому округу № … от 02.09.2023 года, согласно которого Вердиев Т.М. за совершение административного правонарушения, предусмотренного ст. 12.29 КоАП РФ подвергнут административному наказанию в виде штрафа в размере 500 рублей. Постановление вступило в законную силу 13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Обязанность уплатить штраф за совершение административного правонарушения возникла у </w:t>
      </w:r>
      <w:r>
        <w:rPr/>
        <w:t xml:space="preserve">Вердиева Т.М. </w:t>
      </w:r>
      <w:r>
        <w:rPr>
          <w:rFonts w:eastAsia="Calibri"/>
        </w:rPr>
        <w:t xml:space="preserve">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</w:rPr>
          <w:t>ч. 1 ст. 32.2</w:t>
        </w:r>
      </w:hyperlink>
      <w:r>
        <w:rPr>
          <w:rFonts w:eastAsia="Calibri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13.11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Вердиев Т.М. штраф, назначенный вышеуказанным постановлением, в установленный законом срок не оплатил,</w:t>
      </w:r>
      <w:r>
        <w:rPr>
          <w:rFonts w:eastAsia="Calibri"/>
        </w:rPr>
        <w:t xml:space="preserve">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Вердиева Т.М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ердиеву Т.М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Вердиева Т.М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203019000140, БИК 010702101, ОКТМО 07515000, УИН 0355703700215000312420159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</w:t>
        <w:tab/>
        <w:tab/>
        <w:t xml:space="preserve">    О.В. Ерш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