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3-57-07-426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002</w:t>
      </w:r>
      <w:r>
        <w:rPr/>
        <w:t>1</w:t>
      </w:r>
      <w:r>
        <w:rPr>
          <w:lang w:val="en-US"/>
        </w:rPr>
        <w:t>-01-</w:t>
      </w:r>
      <w:r>
        <w:rPr/>
        <w:t>2024-000306-45</w:t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февраля 2024 года</w:t>
        <w:tab/>
        <w:tab/>
        <w:tab/>
        <w:tab/>
        <w:tab/>
        <w:t xml:space="preserve">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/>
        <w:t>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Захарова И.Ю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Захарова И.Ю., </w:t>
      </w:r>
    </w:p>
    <w:p>
      <w:pPr>
        <w:pStyle w:val="Normal"/>
        <w:ind w:firstLine="708"/>
        <w:jc w:val="both"/>
        <w:rPr/>
      </w:pPr>
      <w:r>
        <w:rPr/>
        <w:t>по ч. 1 ст. 20.25 КоАП РФ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огласно постановлению старшего инспектора ЦАФАП ГИБДД ГУ МВД России по Ставропольскому краю № … от 04.08.2023 года за совершение административного правонарушения, предусмотренного ч. 2 ст. 12.9 КоАП РФ, Захаров И.Ю. подвергнут административному наказанию в виде штрафа в размере 500 рублей. Постановление вступило в законную силу 06.09.2023 года.</w:t>
      </w:r>
    </w:p>
    <w:p>
      <w:pPr>
        <w:pStyle w:val="Normal"/>
        <w:ind w:firstLine="708"/>
        <w:jc w:val="both"/>
        <w:rPr/>
      </w:pPr>
      <w:r>
        <w:rPr/>
        <w:t xml:space="preserve">07.11.2023 года, Захаров И.Ю., зарегистрированный по адресу: Ставропольский край, </w:t>
        <w:br/>
        <w:t>г. Георгиевск, пр. 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Захаров И.Ю. вину в совершении правонарушения признал, пояснил, что штраф не оплач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Захарова И.Ю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26 ВК № … от 12.01.2024 года, согласно которого, Захаров И.Ю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/>
        <w:t xml:space="preserve">- постановлением старшего инспектора ЦАФАП ГИБДД ГУ МВД России по Ставропольскому краю № … от 04.08.2023 года, согласно которого </w:t>
        <w:br/>
        <w:t>Захаров И.Ю. за совершение административного правонарушения, предусмотренного ч. 2 ст. 12.9 КоАП РФ подвергнут административному наказанию в виде штрафа в размере 500 рублей. Постановление вступило в законную силу 06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Обязанность уплатить штраф за совершение административного правонарушения возникла у </w:t>
      </w:r>
      <w:r>
        <w:rPr/>
        <w:t xml:space="preserve">Захарова И.Ю. </w:t>
      </w:r>
      <w:r>
        <w:rPr>
          <w:rFonts w:eastAsia="Calibri"/>
        </w:rPr>
        <w:t xml:space="preserve">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</w:rPr>
          <w:t>ч. 1 ст. 32.2</w:t>
        </w:r>
      </w:hyperlink>
      <w:r>
        <w:rPr>
          <w:rFonts w:eastAsia="Calibri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итывая вышеизложенное последний день для оплаты вышеуказанного штрафа является 06.11.2023 года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Захаров И.Ю. штраф, назначенный вышеуказанным постановлением, в установленный законом срок не оплатил,</w:t>
      </w:r>
      <w:r>
        <w:rPr>
          <w:rFonts w:eastAsia="Calibri"/>
        </w:rPr>
        <w:t xml:space="preserve">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  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Захарова И.Ю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/>
        <w:t>Обстоятельством, смягчающим административную ответственность, предусмотренным п. 1 ч. 1 ст. 4.2 КоАП РФ, является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Захарову И.Ю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Захарова И.Ю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/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единый казначейский счет 40102810345370000013, казначейский счет: 03100643000000012100, КБК 00811601203019000140, БИК 010702101, ОКТМО 07515000, УИН 0355703700215000572420124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</w:t>
        <w:tab/>
        <w:tab/>
        <w:t xml:space="preserve">    О.В. Ерш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