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Дело 3-75-07-426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21-01-2024-000506-2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29 февраля 2024 года </w:t>
        <w:tab/>
        <w:tab/>
        <w:tab/>
        <w:tab/>
        <w:tab/>
        <w:tab/>
        <w:t xml:space="preserve">                        город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, г. Георгиевск, ул. Калинина, 97/7,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в отношении Алехиной С.В.,</w:t>
      </w:r>
    </w:p>
    <w:p>
      <w:pPr>
        <w:pStyle w:val="Normal"/>
        <w:ind w:firstLine="708"/>
        <w:jc w:val="both"/>
        <w:rPr>
          <w:bCs/>
        </w:rPr>
      </w:pPr>
      <w:r>
        <w:rPr/>
        <w:t>по ст. 15.5 КоАП РФ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1.03.2023 года Алехина С.В., являясь директором ООО «…», расположенного по адресу: г. Георгиевск, ул. …, в нарушение п. 1 ст. 346.23 Налогового кодекса РФ не представила в установленный законом срок декларацию по упрощенной системе налогообложения за 2022 год.</w:t>
      </w:r>
    </w:p>
    <w:p>
      <w:pPr>
        <w:pStyle w:val="Normal"/>
        <w:ind w:firstLine="708"/>
        <w:jc w:val="both"/>
        <w:rPr/>
      </w:pPr>
      <w:r>
        <w:rPr/>
        <w:t xml:space="preserve">Декларацию по упрощенной системе налогообложения за 2022 года в соответствии с п. 1 ст. 346.23 Налогового кодекса РФ должна быть представлена не позднее 25 марта года, следующего за истекшим налоговым периодом, однако представлена 31.03.2023 года.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длежащим образом уведомленная, Алехина С.В. не явилась, не уведомила суд об уважительности причин своего отсутствия, ходатайство об отложении рассмотрения дела, не поступало. </w:t>
      </w:r>
    </w:p>
    <w:p>
      <w:pPr>
        <w:pStyle w:val="Normal"/>
        <w:ind w:firstLine="708"/>
        <w:jc w:val="both"/>
        <w:rPr/>
      </w:pPr>
      <w:r>
        <w:rPr/>
        <w:t>О явке в судебное заседание Алехина С.В. извещалась судебной повесткой. Надлежащее уведомление Алехиной С.В. о судебном заседании, подтверждается уведомлением о вручени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ив материалы дела в их совокупности, установлено, что вина Алехиной С.В. в совершении административного правонарушения предусмотренного ст. 15.5 КоАП РФ - </w:t>
      </w:r>
      <w:r>
        <w:rPr>
          <w:bCs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t xml:space="preserve">, полностью доказана и подтверждается следующими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№ … об административном правонарушении от 19.01.2024 года, согласно которого Алехина С.В., являясь директором ООО «…», не представила в установленный законом срок декларацию по упрощенной системе налогообложения за 2022 год;</w:t>
      </w:r>
    </w:p>
    <w:p>
      <w:pPr>
        <w:pStyle w:val="Normal"/>
        <w:ind w:firstLine="708"/>
        <w:jc w:val="both"/>
        <w:rPr/>
      </w:pPr>
      <w:r>
        <w:rPr/>
        <w:t xml:space="preserve"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</w:t>
        <w:br/>
        <w:t xml:space="preserve">ООО «…», на момент совершения правонарушения, является </w:t>
        <w:br/>
        <w:t>Алехина С.В.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сведениями о доставке отчетности, согласно которым декларация по упрощенной системе налогообложения за 2022 год была представлена 31.03.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 ст. 346.23 Налогового кодекса РФ – декларация по упрощенной системе налогообложения представляется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кларация по упрощенной системе налогообложения за 2022 год должна быть представлена не позднее 27 марта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. 1 ст. 4.5</w:t>
        </w:r>
      </w:hyperlink>
      <w:r>
        <w:rPr/>
        <w:t xml:space="preserve"> КоАП РФ за нарушения законодательства Российской Федерации о налогах и сборах правонарушитель может быть привлечен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срок давности привлечения Алехиной С.В. к административной ответственности за нарушение законодательства Российской Федерации о налогах и сборах, на момент рассмотрения дела в суде 29.02.2024 года - не истек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суд учитывает характер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rFonts w:cs="Times New Roman" w:ascii="Times New Roman" w:hAnsi="Times New Roman"/>
        </w:rPr>
        <w:t>Алехиной С.В</w:t>
      </w:r>
      <w:r>
        <w:rPr>
          <w:rFonts w:cs="Times New Roman" w:ascii="Times New Roman" w:hAnsi="Times New Roman"/>
          <w:sz w:val="24"/>
          <w:szCs w:val="24"/>
        </w:rPr>
        <w:t>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уководствуясь ст. ст. 15.5, 23.1, 24.5, 29.9-29.11 КоАП РФ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/>
      </w:pPr>
      <w:r>
        <w:rPr/>
        <w:tab/>
        <w:t>Признать Алехину С.В. виновной в совершении административного правонарушения, предусмотренного ст. 15.5 КоАП РФ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/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единый казначейский счет 40102810345370000013, казначейский счет: 03100643000000012100, КБК 00811601153010005140, БИК 010702101, ОКТМО 07515000, УИН 0355703700215000752415179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  <w:br/>
        <w:t xml:space="preserve">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</w:t>
        <w:tab/>
        <w:tab/>
        <w:tab/>
        <w:tab/>
        <w:tab/>
        <w:tab/>
        <w:tab/>
        <w:tab/>
        <w:tab/>
        <w:t>Ершова О.В.</w:t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5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68129FB105153B9BC551EF2954F27CFD4FFC91CAC221B33C7B926CC4E919F75B0855879EEl4z9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