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110-07-426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1-01-2024-000682-8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4 года </w:t>
        <w:tab/>
        <w:tab/>
        <w:tab/>
        <w:t xml:space="preserve">                               </w:t>
        <w:tab/>
        <w:t xml:space="preserve">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bCs/>
          <w:sz w:val="28"/>
          <w:szCs w:val="28"/>
        </w:rPr>
        <w:t xml:space="preserve">4 Георгиевского района Ставропольского края </w:t>
      </w:r>
      <w:r>
        <w:rPr>
          <w:sz w:val="28"/>
          <w:szCs w:val="28"/>
        </w:rPr>
        <w:t xml:space="preserve">Ершова О.В., в помещении судебного участка, расположенного по адресу: 357823, Ставропольский край, г. Георгиевск, </w:t>
        <w:br/>
        <w:t>ул. Калинина 97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Силаевой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евой А.В.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т. 6.1.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аева А.В. совершила административное правонарушение, предусмотренное ст. 6.1.1 КоАП РФ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2024 года в 18 часов 10 минут, находясь возле дома № …, расположенной по адресу: Ставропольский край, г. Георгиевск, </w:t>
        <w:br/>
        <w:t>ул. … нанесла побои Д., а именно поцарапала левую руку, лучезапястный сустав и кинула в Д. горсть камн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ем причинила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Силаева А.В. в судебном заседании вину в нанесении побоев, Д., признала, пояснила, что 11.02.2024 года гуляла с собакой. Около дома № … по ул. … г. Георгиевска увидела ранее знакомого Д. с девушкой. Увидев меня Д., стал меня снимать на телефон. Я попросила этого не делать, так как он продолжала меня снимать на телефон, я кинула в сторону Д. горсть камней и попыталась забрать телефон, в результате чего поцарапала ему ру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Д. в судебном заседании показал, что 11.02.2024 года примерно в 18 часов 10 минут вместе со своей знакомой М. находился возле своего дома № … по ул. … в г. Георгиевске. В это время там же находилась Силаева А.В., которая стала высказывать в его адрес оскорбления, а потом кинула горсть камней, которые попали ему по спине и левой коленке, от чего он испытал физическую боль. Потом Силаева А.В. стала хватать его за куртку и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лаевой А.В. в совершении правонарушения предусмотренного </w:t>
        <w:br/>
        <w:t>ст. 6.1.1 КоАП РФ доказана и подтверждается следующими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26 АВ № … от 04.03.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Д. от 11.02.2024 года, согласно которого просит привлечь Силаеву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ветственности за причинение телесных повреждени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ключением эксперта № … от 16.02.2024 года, согласно которому у </w:t>
        <w:br/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. обнаружено телесные повреждения в виде кровоподтека коленного сустава слева, ссадины правого лучезапястного суста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бъяснением М., согласно которого, 11.02.2024 года примерно в 18 часов 10 минут вместе со своим знакомым </w:t>
      </w:r>
      <w:r>
        <w:rPr>
          <w:sz w:val="28"/>
          <w:szCs w:val="28"/>
        </w:rPr>
        <w:t>Д. находилась</w:t>
      </w:r>
      <w:r>
        <w:rPr>
          <w:bCs/>
          <w:sz w:val="28"/>
          <w:szCs w:val="28"/>
        </w:rPr>
        <w:t xml:space="preserve"> около дома № … по ул. … в </w:t>
        <w:br/>
        <w:t xml:space="preserve">г. Георгиевске. В это время там же находилась </w:t>
      </w:r>
      <w:r>
        <w:rPr>
          <w:sz w:val="28"/>
          <w:szCs w:val="28"/>
        </w:rPr>
        <w:t>Силаева А.В., которая стала провоцировать конфликт с Д., кинула в их сторону горсть камней, а потом стала хватать Д. за куртку и ру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, в действиях Силаевой А.В., не содержится признаков уголовно наказуемого деяния, предусмотренного ст. 116, ст. 116.1 У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илаевой А.В. квалифицируются по ст. 6.1.1 КоАП РФ</w:t>
      </w:r>
      <w:r>
        <w:rPr/>
        <w:t xml:space="preserve"> – 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АП РФ. 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илаевой А.В. суд учитывает характер административного правонарушения, обстоятельства, смягчающие административную ответ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илаевой А.В. наказания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Силаеву А.В. виновной в совершении административного правонарушения, предусмотренного ст. 6.1.1 КоАП РФ и назначить административное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</w:t>
        <w:br/>
        <w:t>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203019000140, БИК 010702101, ОКТМО 07515000, УИН 03557037002150011024061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Ерш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F41028C65994616F05CA06FE5086FF22933FCF585C7CA1675422652FC2C318304C80869F76B6Dy0ZAM" TargetMode="External"/><Relationship Id="rId3" Type="http://schemas.openxmlformats.org/officeDocument/2006/relationships/hyperlink" Target="consultantplus://offline/ref=761F41028C65994616F05CA06FE5086FF22933FCF585C7CA1675422652FC2C318304C80860F6y6Z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