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</w:rPr>
        <w:t>Дело 3-128-07-426/2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ИД </w:t>
      </w:r>
      <w:r>
        <w:rPr>
          <w:bCs/>
          <w:lang w:val="en-US"/>
        </w:rPr>
        <w:t>26MS</w:t>
      </w:r>
      <w:r>
        <w:rPr>
          <w:bCs/>
        </w:rPr>
        <w:t>0021-01-2024-001024-2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рта 2024 года</w:t>
        <w:tab/>
        <w:tab/>
        <w:tab/>
        <w:tab/>
        <w:tab/>
        <w:t xml:space="preserve">                     </w:t>
        <w:tab/>
        <w:t xml:space="preserve">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Георгиевского района Ставропольского края Ершова О.В., в помещении судебного участка, расположенного по адресу: 357820 Ставропольский край г. Георгиевск, ул. Калинина, 97/7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</w:t>
        <w:br/>
        <w:t>Слободяна Р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Слободян Р.П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ч. 2 ст. 7.27 КоАП РФ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бодян Р.П. совершил административное правонарушение, предусмотренное ч. 2 ст. 7.27 КоАП РФ, при следующих обстоятельств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.03.2024 года в 13 часов 30 минут, находясь на территории АО «…», расположенного по улице … города Георгиевска Ставропольского края, Слободян Р.П. совершил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елкое хищение чужого имущества стоимостью более одной тысячи рублей, но не более двух тысяч пятисот рублей путем кражи, а именно похитил косметические и промышленные товары, </w:t>
      </w:r>
      <w:r>
        <w:rPr>
          <w:sz w:val="28"/>
          <w:szCs w:val="28"/>
        </w:rPr>
        <w:t>на сумму 1944,41 рубл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лободян Р.П. вину свою признал в полном объеме и пояснил, что умышленно похитил товар из АО «…», расположенного по улице … города Георгиевска.  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едставитель потерпевшего Г. надлежащим образом извещенный о дате, месте и времени судебного заседания, что подтверждается телефонограммой, на судебное заседание не явился, обратился с заявлением о рассмотрении дела в его отсутстви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. 3 ст. 25.2 КоАП РФ -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 о рассмотрении дела об административном правонарушении в отсутствие представителя потерпевшего, надлежащим образом извещенного о времени и месте рассмотрения дела, который просил рассмотреть дело в его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, лицо привлекаемое к административной ответственности, изучив материалы дела в их совокупности, суд приходит к выводу, что действия Слободяна Р.П. квалифицированы, верно по ч. 2 ст. 7.27 КоАП РФ - </w:t>
      </w:r>
      <w:r>
        <w:rPr>
          <w:sz w:val="28"/>
          <w:szCs w:val="28"/>
          <w:shd w:fill="FFFFFF" w:val="clear"/>
        </w:rPr>
        <w:t>мелкое хищение чужого имущества стоимостью более одной тысячи рублей, но не более двух тысяч пятисот рублей путем кражи,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816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816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816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, ст. 158.1 УК Р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материалам дела в действиях Слободяна Р.П. не содержится признаков уголовно наказуемого деяния, предусмотренного ст. 158, ст. 158.1 УК РФ, что подтверждается справкой старшего УУП и ПДН ОМВД России по Георгиевскому городскому округу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Слободяна Р.П. в совершении административного правонарушения, предусмотренного ч. 2 ст. 7.27 КоАП РФ полностью доказана и подтверждается следующими материалами дела: 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26 АВ </w:t>
        <w:br/>
        <w:t xml:space="preserve">№ … от 19.03.2024 года;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заявлением и объяснением специалиста по видеонаблюдению АО «…» М., согласно которых, 19.03.2024 года в процессе видеонаблюдения, увидел, что примерно в 13 часов 30 минут Слободян Р.П. совершил хищение </w:t>
      </w:r>
      <w:r>
        <w:rPr>
          <w:color w:val="000000"/>
          <w:sz w:val="28"/>
          <w:szCs w:val="28"/>
          <w:shd w:fill="FFFFFF" w:val="clear"/>
        </w:rPr>
        <w:t xml:space="preserve">косметических и промышленных товаров, </w:t>
      </w:r>
      <w:r>
        <w:rPr>
          <w:sz w:val="28"/>
          <w:szCs w:val="28"/>
        </w:rPr>
        <w:t>на сумму 1499,48 рублей, пронеся их через кассовую зону, не заплатив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справкой АО «…», согласно которой закупочная стоимость похищенного товара составила 1944,41 рубл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Данное административное правонарушение Слободян Р.П. совершил умышленно, так как осознавал противоправный характер своих действий, предвидел его вредные последствия и относилась к ним безразл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п. 1 ч. 1 ст. 4.2 КоАП РФ, является раскаяние лица, совершившего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анкцией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7.27</w:t>
        </w:r>
      </w:hyperlink>
      <w:r>
        <w:rPr>
          <w:sz w:val="28"/>
          <w:szCs w:val="28"/>
        </w:rPr>
        <w:t xml:space="preserve"> КоАП РФ предусмотрено наказание в виде административного штрафа </w:t>
      </w:r>
      <w:r>
        <w:rPr>
          <w:sz w:val="28"/>
          <w:szCs w:val="28"/>
          <w:shd w:fill="FFFFFF" w:val="clear"/>
        </w:rPr>
        <w:t>до пятикратной стоимости похищенного имущества, но не менее трех тысяч рублей, либо административный арест на срок от десяти до пятнадцати суток, либо обязательные работы на срок до ста двадцати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Слободяну Р.П. наказания в виде административного штрафа в двукратной стоимости похищенного товара в размере 3888,82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29.9 – 29.11 КоАП РФ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лободяна Р.П. виновным в совершении административного правонарушения, предусмотренного ч. 2 ст. 7.27 КоАП РФ и подвергнуть административному наказанию в виде административного штрафа в размере 3888,82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оплате на следующие реквизиты: УФК по Ставропольскому краю (Управление по обеспечению деятельности мировых судей Ставропольского края л/с 04212000060)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ИНН 2634051915, КПП 263401001, р/с 03100643000000012100, наименование банка получателя платежа: ОТДЕЛЕНИЕ СТАВРОПОЛЬ БАНКА РОССИИ//УФК по Ставропольскому краю г. Ставрополь, кор.сч. 40102810345370000013, </w:t>
        <w:br/>
        <w:t xml:space="preserve">КБК 00811601073010027140, БИК 010702101, ОКТМО 07707000, </w:t>
        <w:br/>
        <w:t>УИН 03557037002150012824071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оплату штрафа, необходимо </w:t>
      </w:r>
      <w:r>
        <w:rPr>
          <w:color w:val="000000"/>
          <w:sz w:val="28"/>
          <w:szCs w:val="28"/>
        </w:rPr>
        <w:t>представить в судебный участок № 4 Георгиевского района Ставропольского края в установленный законом ср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 Кроме того, судебный пристав –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</w:t>
        <w:tab/>
        <w:t xml:space="preserve">    Ершова О.В.</w:t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5866B8EF6D4DC5B4468AE0AECD59207FE06310F9DE1FD3DD94C7F6DC787CCE732CA9A38896663620603D7A23DD0D0524F15251927BAR4G" TargetMode="External"/><Relationship Id="rId3" Type="http://schemas.openxmlformats.org/officeDocument/2006/relationships/hyperlink" Target="consultantplus://offline/ref=50BA3825E07E6A9427D47A489A67813BD5F6AD5498B2FEFD0DB1530202FF4E8DC9A47B8654A2477DBA45D2C8E569A514288D2A505ABCx3o2I" TargetMode="External"/><Relationship Id="rId4" Type="http://schemas.openxmlformats.org/officeDocument/2006/relationships/hyperlink" Target="consultantplus://offline/ref=50BA3825E07E6A9427D47A489A67813BD5F6AD5498B2FEFD0DB1530202FF4E8DC9A47B8553A94E7DBA45D2C8E569A514288D2A505ABCx3o2I" TargetMode="External"/><Relationship Id="rId5" Type="http://schemas.openxmlformats.org/officeDocument/2006/relationships/hyperlink" Target="consultantplus://offline/ref=50BA3825E07E6A9427D47A489A67813BD5F6AD5498B2FEFD0DB1530202FF4E8DC9A47B8B57AB447DBA45D2C8E569A514288D2A505ABCx3o2I" TargetMode="External"/><Relationship Id="rId6" Type="http://schemas.openxmlformats.org/officeDocument/2006/relationships/hyperlink" Target="consultantplus://offline/ref=50BA3825E07E6A9427D47A489A67813BD5F6AD5498B2FEFD0DB1530202FF4E8DC9A47B8254A84F76EA1FC2CCAC3FA8092896345744BF3B12x3o2I" TargetMode="External"/><Relationship Id="rId7" Type="http://schemas.openxmlformats.org/officeDocument/2006/relationships/hyperlink" Target="consultantplus://offline/ref=AF1CB7236F7A9AD1D074F05C86D3804162E0411C8CCFD9495FDB1486CCF34639C20AB5F7F9EB48F4DCB2EAA7AE70CD3DAECF04EC7243n6qDI" TargetMode="External"/><Relationship Id="rId8" Type="http://schemas.openxmlformats.org/officeDocument/2006/relationships/hyperlink" Target="consultantplus://offline/ref=AF1CB7236F7A9AD1D074F05C86D3804162E0411C8CCFD9495FDB1486CCF34639C20AB5FAFAE24BF4DCB2EAA7AE70CD3DAECF04EC7243n6qD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