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3-138-07-426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1-01-2024-001221-16</w:t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апреля 2024 года</w:t>
        <w:tab/>
        <w:tab/>
        <w:tab/>
        <w:tab/>
        <w:tab/>
        <w:t xml:space="preserve">                                                  </w:t>
        <w:tab/>
        <w:t xml:space="preserve">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вна, </w:t>
      </w:r>
    </w:p>
    <w:p>
      <w:pPr>
        <w:pStyle w:val="Normal"/>
        <w:ind w:firstLine="708"/>
        <w:jc w:val="both"/>
        <w:rPr/>
      </w:pPr>
      <w:r>
        <w:rPr/>
        <w:t>в помещении судебного участка, расположенного по адресу: 357823, Ставропольский край, г. Георгиевск, ул. Калинина, 97/7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Гордиенко Д.И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Гордиенко Д.И., </w:t>
      </w:r>
    </w:p>
    <w:p>
      <w:pPr>
        <w:pStyle w:val="Normal"/>
        <w:ind w:firstLine="708"/>
        <w:jc w:val="both"/>
        <w:rPr/>
      </w:pPr>
      <w:r>
        <w:rPr/>
        <w:t>по ч. 1 ст. 20.25 КоАП РФ,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огласно постановлению инспектора ДПС вз.№ 1 роты № 2 ОБ ДПС ГИБДД УМВД России по г. Ставрополю № … от 13.06.2023 года за совершение административного правонарушения, предусмотренного ч. 3 ст. 12.19 КоАП РФ, Гордиенко Д.И. подвергнут административному наказанию в виде штрафа в размере 1000 рублей. Постановление вступило в законную силу 24.06.2023 года.</w:t>
      </w:r>
    </w:p>
    <w:p>
      <w:pPr>
        <w:pStyle w:val="Normal"/>
        <w:ind w:firstLine="708"/>
        <w:jc w:val="both"/>
        <w:rPr/>
      </w:pPr>
      <w:r>
        <w:rPr/>
        <w:t>23.08.2023 года, Гордиенко Д.И., зарегистрированный по адресу: Ставропольский край, Георгиевский муниципальный округ, ст. …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Гордиенко Д.И. вину в совершении правонарушения признал, пояснил, что штраф не оплаче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а Гордиенко Д.И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/>
        <w:t>- протоколом об административном правонарушении 26 ВК № … от 16.03.2024 года, согласно которого, Гордиенко Д.И.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/>
        <w:t xml:space="preserve">- постановлением инспектора ДПС вз.№ 1 роты № 2 ОБ ДПС ГИБДД УМВД России по </w:t>
        <w:br/>
        <w:t>г. Ставрополю № … от 13.06.2023 года, согласно которого Гордиенко Д.И. за совершение административного правонарушения, предусмотренного ч. 3 ст. 12.19 КоАП РФ подвергнут административному наказанию в виде штрафа в размере 1000 рублей. Постановление вступило в законную силу 24.06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Обязанность уплатить штраф за совершение административного правонарушения возникла у </w:t>
      </w:r>
      <w:r>
        <w:rPr/>
        <w:t xml:space="preserve">Гордиенко Д.И. </w:t>
      </w:r>
      <w:r>
        <w:rPr>
          <w:rFonts w:eastAsia="Calibri"/>
        </w:rPr>
        <w:t xml:space="preserve">со дня вступления постановления в законную силу и подлежала выполнению в шестидесятидневный срок, установленный </w:t>
      </w:r>
      <w:hyperlink r:id="rId5">
        <w:r>
          <w:rPr>
            <w:rStyle w:val="InternetLink"/>
            <w:rFonts w:eastAsia="Calibri"/>
            <w:color w:val="0000FF"/>
          </w:rPr>
          <w:t>ч. 1 ст. 32.2</w:t>
        </w:r>
      </w:hyperlink>
      <w:r>
        <w:rPr>
          <w:rFonts w:eastAsia="Calibri"/>
        </w:rPr>
        <w:t xml:space="preserve"> назв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Учитывая вышеизложенное последний день для оплаты вышеуказанного штрафа является 22.08.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>Из материалов дела следует, что Гордиенко Д.И. штраф, назначенный вышеуказанным постановлением, в установленный законом срок не оплатил,</w:t>
      </w:r>
      <w:r>
        <w:rPr>
          <w:rFonts w:eastAsia="Calibri"/>
        </w:rPr>
        <w:t xml:space="preserve"> что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/>
            <w:color w:val="0000FF"/>
          </w:rPr>
          <w:t>ч. 1 ст. 20.25</w:t>
        </w:r>
      </w:hyperlink>
      <w:r>
        <w:rPr>
          <w:rFonts w:eastAsia="Calibri"/>
        </w:rPr>
        <w:t xml:space="preserve"> КоАП РФ.  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Гордиенко Д.И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/>
        <w:t>Обстоятельством, смягчающим административную ответственность, предусмотренным п. 1 ч. 1 ст. 4.2 КоАП РФ, является раскаяние в содеянном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не установлено. 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Гордиенко Д.И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Гордиенко Д.И.,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2 000 рублей.</w:t>
      </w:r>
    </w:p>
    <w:p>
      <w:pPr>
        <w:pStyle w:val="Normal"/>
        <w:ind w:firstLine="708"/>
        <w:jc w:val="both"/>
        <w:rPr/>
      </w:pPr>
      <w:r>
        <w:rPr/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р/с 03100643000000012100, наименование банка получателя платежа: ОТДЕЛЕНИЕ СТАВРОПОЛЬ БАНКА РОССИИ//УФК по Ставропольскому краю г. Ставрополь, единый казначейский счет 40102810345370000013, казначейский счет: 03100643000000012100, КБК 00811601203019000140, БИК 010702101, ОКТМО 07515000, УИН 0355703700215001382420124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</w:t>
        <w:tab/>
        <w:tab/>
        <w:t xml:space="preserve">    О.В. Ершов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557559A018F3C48E6C2E8E3F07748CBEC0FC9DF9B481B063ADF540F2A73B35CD25B1770EC19r6wEJ" TargetMode="External"/><Relationship Id="rId6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