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№ </w:t>
      </w:r>
      <w:r>
        <w:rPr>
          <w:bCs/>
        </w:rPr>
        <w:t>3-156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1453-9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2 апреля 2024 года                                                                       </w:t>
        <w:tab/>
        <w:tab/>
        <w:t xml:space="preserve">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Халадова Ж.А., </w:t>
      </w:r>
    </w:p>
    <w:p>
      <w:pPr>
        <w:pStyle w:val="Normal"/>
        <w:ind w:firstLine="708"/>
        <w:jc w:val="both"/>
        <w:rPr/>
      </w:pPr>
      <w:r>
        <w:rPr>
          <w:bCs/>
        </w:rPr>
        <w:t>по ч. 1 ст.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6.03.2024 года в 22 часа 27 минут на улице … города Георгиевска Ставропольского края, Халадов Ж.А., управляя автомашиной …, государственный регистрационный номер … с признаками опьянения (резкое изменение окраски кожных покровов лица),  в нарушение требований </w:t>
      </w:r>
      <w:hyperlink r:id="rId2">
        <w:r>
          <w:rPr>
            <w:rStyle w:val="InternetLink"/>
            <w:bCs/>
            <w:color w:val="0000FF"/>
          </w:rPr>
          <w:t>пункта 2.3.2</w:t>
        </w:r>
      </w:hyperlink>
      <w:r>
        <w:rPr>
          <w:bCs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bCs/>
        </w:rPr>
        <w:t>Халадов Ж.А. надлежащим образом извещен о времени и месте судебного разбирательства. На</w:t>
      </w:r>
      <w:r>
        <w:rPr>
          <w:bCs/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>
          <w:bCs/>
        </w:rPr>
      </w:pPr>
      <w:r>
        <w:rPr>
          <w:bCs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материалы дела, суд приходит к выводу, что действия </w:t>
        <w:br/>
        <w:t xml:space="preserve">Халадова Ж.А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color w:val="0000FF"/>
          </w:rPr>
          <w:t>деяния</w:t>
        </w:r>
      </w:hyperlink>
      <w:r>
        <w:rPr>
          <w:bCs/>
        </w:rPr>
        <w:t>, квалифицированы, верно.</w:t>
      </w:r>
    </w:p>
    <w:p>
      <w:pPr>
        <w:pStyle w:val="TextBody"/>
        <w:ind w:firstLine="708"/>
        <w:rPr/>
      </w:pPr>
      <w:r>
        <w:rPr>
          <w:bCs/>
        </w:rPr>
        <w:t xml:space="preserve">Согласно, представленных материалов в действиях Халадова Ж.А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ина Халадова Ж.А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bCs/>
        </w:rPr>
        <w:tab/>
        <w:t>- протоколом № 26 ВК № … об административном правонарушении от 26.03.2024 года;</w:t>
      </w:r>
    </w:p>
    <w:p>
      <w:pPr>
        <w:pStyle w:val="TextBody"/>
        <w:rPr/>
      </w:pPr>
      <w:r>
        <w:rPr>
          <w:bCs/>
        </w:rPr>
        <w:tab/>
        <w:t>- протоколом 26 УУ № … от 26.03.2024 года об отстранении от управления транспортным средством, согласно которого Халадов Ж.А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bCs/>
        </w:rPr>
        <w:tab/>
        <w:t>- протоколом 26 КР № … от 26.03.2024 года о направлении на медицинское освидетельствование на состояние опьянения, согласно которого Халадов Ж.А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bCs/>
        </w:rPr>
        <w:t>- результатами видео фиксации, согласно которой пройти освидетельствование на состояние алкогольного опьянения и медицинское освидетельствование на состояние опьянения по требованию сотрудника полиции, Халадов Ж.А., отказал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 xml:space="preserve">Согласно протоколу об отстранении от управления транспортным средством от 26.03.2024 года, </w:t>
      </w:r>
      <w:r>
        <w:rPr>
          <w:bCs/>
        </w:rPr>
        <w:t>Халадов Ж.А.</w:t>
      </w:r>
      <w:r>
        <w:rPr>
          <w:bCs/>
          <w:szCs w:val="24"/>
        </w:rPr>
        <w:t xml:space="preserve">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одитель транспортного средства Халадов Ж.А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отношении Халадова Ж.А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правление водителя Халадова Ж.А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ое правонарушение Халадов Ж.А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>
          <w:bCs/>
        </w:rPr>
        <w:t>При назначении наказания суд учитывает характер совершенного административного правонарушения, обстоятельство, отягчающе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ом, отягчающим административную ответственность, предусмотренным ст. 4.3 КоАП РФ, является совершение повторно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bCs/>
        </w:rPr>
        <w:t>Учитывая вышеизложенное, в целях предупреждения совершения новых правонарушений, суд приходит к выводу о назначении Халадову Ж.А. наказания в виде административного штрафа в размере 30 000 рублей и лишения права управления транспортными средствами сроком на 1 год 7 месяцев.</w:t>
      </w:r>
    </w:p>
    <w:p>
      <w:pPr>
        <w:pStyle w:val="Normal"/>
        <w:rPr>
          <w:bCs/>
        </w:rPr>
      </w:pPr>
      <w:r>
        <w:rPr>
          <w:bCs/>
        </w:rPr>
        <w:tab/>
        <w:t xml:space="preserve">Руководствуясь 29.5-29.7, 29.9 - 29.11 КоАП РФ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bCs/>
        </w:rPr>
        <w:t>Признать Халадова Ж.А.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7 месяцев.</w:t>
      </w:r>
    </w:p>
    <w:p>
      <w:pPr>
        <w:pStyle w:val="TextBody"/>
        <w:ind w:firstLine="708"/>
        <w:rPr/>
      </w:pPr>
      <w:r>
        <w:rPr>
          <w:bCs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1965.  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bCs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лучае </w:t>
      </w:r>
      <w:hyperlink r:id="rId4">
        <w:r>
          <w:rPr>
            <w:rStyle w:val="InternetLink"/>
            <w:bCs/>
          </w:rPr>
          <w:t>уклонения</w:t>
        </w:r>
      </w:hyperlink>
      <w:r>
        <w:rPr>
          <w:bCs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bCs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