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166-07-426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21-01-2024-001498-5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05 апреля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Шацкого Е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Шацкого Е.М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03.2024 года в 22 часа 15 минут, Шацкий Е.М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Шацкий Е.М. вину в совершении правонарушения признал, пояснил, что 28.03.2024 года в 22 часа 15 минут отсутствовал по месту проживания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мировой судья приходит к выводу, что вина Шацкого Е.М. в совершении административного правонарушения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04.04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Курского районного суда Ставропольского края от … года об установлении Шацкому Е.М. административного надзора сроком на 8 лет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28.03.2024 года, согласно которого 28.03.2024 года с 22 часов 15 минут по 22 часа 20 минут Шацкий Е.М.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 8 Георгиевского района Ставропольского края, исполняющего обязанности мирового судьи судебного участка № 2 Георгиевского района Ставропольского края № … от 07.07.2023 года, согласно которого Шацкий Е.М. был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Шацкого Е.М. установлен административный надзор сроком на 8 лет со следующими ограничениями: обязательная явка 2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Шацкий Е.М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Шацкий Е.М. разрешения от ОВД на пребывание вне жилого помещения 28.03.2024 года с 22 часов до 06 часов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Шацкого Е.М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Шацкому Е.М. наказания виде обязательных работ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Шацкого Е.М. виновным в совершении административного правонарушения, предусмотренного ч. 3 ст. 19.24 КоАП РФ и назначить наказание в виде обязательных работ сроком на 40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 о назначении </w:t>
      </w:r>
      <w:hyperlink r:id="rId7">
        <w:r>
          <w:rPr>
            <w:rStyle w:val="InternetLink"/>
            <w:u w:val="none"/>
          </w:rPr>
          <w:t>обязательных работ</w:t>
        </w:r>
      </w:hyperlink>
      <w:r>
        <w:rPr/>
        <w:t xml:space="preserve"> исполняется судебным приставом-исполнителем в </w:t>
      </w:r>
      <w:hyperlink r:id="rId8">
        <w:r>
          <w:rPr>
            <w:rStyle w:val="InternetLink"/>
            <w:u w:val="none"/>
          </w:rPr>
          <w:t>порядке</w:t>
        </w:r>
      </w:hyperlink>
      <w:r>
        <w:rPr/>
        <w:t>, установленном федеральным законодательством и ст. 32.13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пию настоящего постановления направить старшему судебному приставу Георгиевского районного отдела ФССП по вступлению в законную силу для исполн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9"/>
      <w:footerReference w:type="first" r:id="rId10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hyperlink" Target="consultantplus://offline/ref=7D461F6512694460730E7F2121B2D0DAFB1D9CB04765E0A2D3F51B03DB2F1BD105455F3357F2VEl2H" TargetMode="External"/><Relationship Id="rId8" Type="http://schemas.openxmlformats.org/officeDocument/2006/relationships/hyperlink" Target="consultantplus://offline/ref=7D461F6512694460730E7F2121B2D0DAFB1D9CB04764E0A2D3F51B03DB2F1BD105455F3250VFl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