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hanging="0"/>
        <w:rPr/>
      </w:pPr>
      <w:r>
        <w:rPr>
          <w:sz w:val="22"/>
          <w:szCs w:val="22"/>
        </w:rPr>
        <w:t xml:space="preserve">                    № </w:t>
      </w:r>
      <w:r>
        <w:rPr>
          <w:sz w:val="22"/>
          <w:szCs w:val="22"/>
        </w:rPr>
        <w:t>3-169-07-426/202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 26MS0021-01-2024-001565-51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г. Георгиевск   </w:t>
        <w:tab/>
        <w:tab/>
        <w:tab/>
        <w:tab/>
        <w:tab/>
        <w:t xml:space="preserve">                            </w:t>
        <w:tab/>
        <w:t xml:space="preserve">                    24 апре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Багандова А.С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м административной комиссии Георгиевского городского округа Ставропольского края от 03.08.2023 года № … за совершение административного правонарушения, предусмотренного ч. 1 ст. 9.4  Закона Ставропольского края от </w:t>
        <w:br/>
        <w:t>10.04.2008 года № 20-кз «Об административных правонарушениях в Ставропольском крае», Багандов А.С. подвергнут административному наказанию в виде административного штрафа в размере 3 000 рублей. Постановление вступило в законную силу 03.11.2023 года.</w:t>
      </w:r>
    </w:p>
    <w:p>
      <w:pPr>
        <w:pStyle w:val="Normal"/>
        <w:ind w:firstLine="708"/>
        <w:jc w:val="both"/>
        <w:rPr/>
      </w:pPr>
      <w:r>
        <w:rPr/>
        <w:t xml:space="preserve">02.02.2024 года, Багандов А.С., проживающий по адресу: Ставропольский край, </w:t>
        <w:br/>
        <w:t>г. Георгиевск, ул. 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Багандов А.С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Багандова А.С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№ … от 05.04.2024 года, согласно которого, Багандов А.С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 xml:space="preserve">- постановлением административной комиссии Георгиевского городского округа Ставропольского края от 03.08.2023 года № … за совершение административного правонарушения, предусмотренного ч. 1 ст. 9.4  Закона Ставропольского края от 10.04.2008 </w:t>
        <w:br/>
        <w:t>№ 20-кз «Об административных правонарушениях в Ставропольском крае» Багандов А.С. подвергнут административному наказанию в виде административного штрафа в размере 3 000 рублей. Постановление вступило в законную силу 03.11.2023 года;</w:t>
      </w:r>
    </w:p>
    <w:p>
      <w:pPr>
        <w:pStyle w:val="TextBody"/>
        <w:ind w:firstLine="708"/>
        <w:rPr/>
      </w:pPr>
      <w:r>
        <w:rPr/>
        <w:t>- справкой начальника отдела планирования, учета и контроля администрации Георгиевского городского округа, согласно которой, административный штраф в бюджет администрации в размере 3 000 рублей за период с 03.08.2023 по 05.04.2024 года от гражданина Багандова А.С. не поступал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Багандов А.С. не исполнил постановление о наложении штрафа в размере 3 000 рублей и не предоставил квитанцию в установленный срок, то есть до 02.02.2024 года включительно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Багандова А.С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 не установлено. </w:t>
      </w:r>
    </w:p>
    <w:p>
      <w:pPr>
        <w:pStyle w:val="TextBody"/>
        <w:ind w:firstLine="708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Багандову А.С. наказания в виде административного штрафа в размере 6 000 рублей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29.9 – 29.10 КоАП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Багандова А.С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6 000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следующие реквизиты: УФК по Ставропольскому краю (Администрация ГМО СК л/с 04213</w:t>
      </w:r>
      <w:r>
        <w:rPr>
          <w:lang w:val="en-US"/>
        </w:rPr>
        <w:t>D</w:t>
      </w:r>
      <w:r>
        <w:rPr/>
        <w:t xml:space="preserve">27720), ИНН 2625021960, КПП 262501001, </w:t>
        <w:br/>
        <w:t xml:space="preserve">р/с 40102810345370000013, казн/счет № 03100643000000012100, Отделение Ставрополь банка России/УФК по СК г. Ставрополь, БИК 010702101, ОКТМО 07515000, </w:t>
        <w:br/>
        <w:t>КБК 701 1 16 02020 02 0000140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</w:t>
        <w:tab/>
        <w:tab/>
        <w:t xml:space="preserve"> О.В. Ершов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