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№ </w:t>
      </w:r>
      <w:r>
        <w:rPr>
          <w:bCs/>
        </w:rPr>
        <w:t>3-170-07-426/24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УИД 26МS0021-01-2024-001676-0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8 апреля 2024 года                                                                       </w:t>
        <w:tab/>
        <w:tab/>
        <w:t xml:space="preserve">            город Георгиевс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омещении судебного участка № 4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Губанова В.А., </w:t>
      </w:r>
    </w:p>
    <w:p>
      <w:pPr>
        <w:pStyle w:val="Normal"/>
        <w:ind w:firstLine="708"/>
        <w:jc w:val="both"/>
        <w:rPr/>
      </w:pPr>
      <w:r>
        <w:rPr>
          <w:bCs/>
        </w:rPr>
        <w:t>по ч. 1 ст.12.26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0.03.2024 года в 16 часов 17 минут на улице … города Георгиевска Ставропольского края, Губанов В.А., управляя автомашиной  … государственный регистрационный номер … с признаками опьянения (запах алкоголя изо рта), в нарушение требований </w:t>
      </w:r>
      <w:hyperlink r:id="rId2">
        <w:r>
          <w:rPr>
            <w:rStyle w:val="InternetLink"/>
            <w:color w:val="0000FF"/>
          </w:rPr>
          <w:t>пункта 2.3.2</w:t>
        </w:r>
      </w:hyperlink>
      <w:r>
        <w:rPr/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/>
        <w:t>Губанов В.А. надлежащим образом извещен о времени и месте судебного разбирательства. На</w:t>
      </w:r>
      <w:r>
        <w:rPr>
          <w:color w:val="000000"/>
        </w:rPr>
        <w:t xml:space="preserve"> судебное заседание не явился, ходатайств об отложении либо о рассмотрении дела в его отсутствие не поступало.</w:t>
      </w:r>
    </w:p>
    <w:p>
      <w:pPr>
        <w:pStyle w:val="Normal"/>
        <w:autoSpaceDE w:val="false"/>
        <w:ind w:firstLine="620"/>
        <w:jc w:val="both"/>
        <w:rPr/>
      </w:pPr>
      <w:r>
        <w:rPr/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,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суд приходит к выводу, что действия </w:t>
        <w:br/>
        <w:t xml:space="preserve">Губанова В.А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/>
        <w:t>, квалифицированы, верно.</w:t>
      </w:r>
    </w:p>
    <w:p>
      <w:pPr>
        <w:pStyle w:val="TextBody"/>
        <w:ind w:firstLine="708"/>
        <w:rPr/>
      </w:pPr>
      <w:r>
        <w:rPr/>
        <w:t xml:space="preserve">Согласно, представленных материалов в действиях Губанова В.А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ина Губанова В.А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/>
        <w:tab/>
        <w:t>- протоколом № 26 ВК № … об административном правонарушении от 30.03.2024 года;</w:t>
      </w:r>
    </w:p>
    <w:p>
      <w:pPr>
        <w:pStyle w:val="TextBody"/>
        <w:rPr/>
      </w:pPr>
      <w:r>
        <w:rPr/>
        <w:tab/>
        <w:t>- протоколом 26 УУ № … от 30.03.2024 года об отстранении от управления транспортным средством, согласно которого Губанов В.А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/>
        <w:tab/>
        <w:t>- протоколом 26 КР № … от 30.03.2024 года о направлении на медицинское освидетельствование на состояние опьянения, согласно которого Губанов В.А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/>
        <w:t>- результатами видео фиксации, согласно которой</w:t>
      </w:r>
      <w:r>
        <w:rPr>
          <w:bCs/>
        </w:rPr>
        <w:t xml:space="preserve"> пройти </w:t>
      </w:r>
      <w:r>
        <w:rPr/>
        <w:t>освидетельствование на состояние алкогольного опьянения и медицинское освидетельствование на состояние опьянения по требованию сотрудника полиции, Губанов В.А., отказал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hd w:fill="FFFFFF" w:val="clear"/>
        </w:rPr>
        <w:t>В соответствии с ч. 1.1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>КоАП РФ - лицо, которое</w:t>
      </w:r>
      <w:r>
        <w:rPr>
          <w:bCs/>
          <w:color w:val="000000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hd w:fill="FFFFFF" w:val="clear"/>
        </w:rPr>
        <w:t>Согласно ч. 6</w:t>
      </w:r>
      <w:r>
        <w:rPr>
          <w:bCs/>
          <w:shd w:fill="FFFFFF" w:val="clear"/>
        </w:rPr>
        <w:t xml:space="preserve">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КоАП РФ </w:t>
      </w:r>
      <w:r>
        <w:rPr>
          <w:bCs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Согласно протоколу об отстранении от управления транспортным средством от 30.03.2024 года, Губанов В.А.,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запах алкоголя изо рт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дитель транспортного средства Губанов В.А.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тношении Губанова В.А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Направление водителя </w:t>
      </w:r>
      <w:r>
        <w:rPr/>
        <w:t>Губанова В.А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/>
        <w:t>Административное правонарушение Губанов В.А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/>
      </w:pPr>
      <w:r>
        <w:rPr/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/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/>
      </w:pPr>
      <w:r>
        <w:rPr/>
        <w:t>При назначении наказания суд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Губанову В.А. наказания в виде административного штрафа в размере 30 000 рублей и лишения права управления транспортными средствами сроком на 1 год 6 месяцев.</w:t>
      </w:r>
    </w:p>
    <w:p>
      <w:pPr>
        <w:pStyle w:val="Normal"/>
        <w:rPr/>
      </w:pPr>
      <w:r>
        <w:rPr/>
        <w:tab/>
        <w:t xml:space="preserve">Руководствуясь 29.5-29.7, 29.9 - 29.11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right="10" w:firstLine="708"/>
        <w:jc w:val="both"/>
        <w:rPr/>
      </w:pPr>
      <w:r>
        <w:rPr/>
        <w:t>Признать</w:t>
      </w:r>
      <w:r>
        <w:rPr>
          <w:bCs/>
        </w:rPr>
        <w:t xml:space="preserve"> Губанова В.А.</w:t>
      </w:r>
      <w:r>
        <w:rPr/>
        <w:t xml:space="preserve">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30 000 (тридцать тысяч) рублей и лишения права управления транспортными средствами сроком на 1 год 6 месяцев.</w:t>
      </w:r>
    </w:p>
    <w:p>
      <w:pPr>
        <w:pStyle w:val="TextBody"/>
        <w:ind w:firstLine="708"/>
        <w:rPr/>
      </w:pPr>
      <w:r>
        <w:rPr/>
        <w:t xml:space="preserve">Штраф подлежит перечислению на следующие реквизиты: УФК по Ставропольскому краю ОМВД по Георгиевскому городскому округу (ОГИБДД), л/с 04211186700, ИНН 2625022869, КПП 262501001, номер счета получателя 03100643000000012100, ОКТМО 07707000, БИК 010702101, кор/счет 40102810345370000013, в отделение Ставрополь банка России/УФК по СК г. Ставрополь, КБК 188116 01123010001 140, УИН 18810426241600002090.    </w:t>
      </w:r>
    </w:p>
    <w:p>
      <w:pPr>
        <w:pStyle w:val="TextBody"/>
        <w:ind w:firstLine="708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штрафа, необходимо представить на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</w:t>
      </w:r>
      <w:hyperlink r:id="rId4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ГИБДД ОМВД России «Георгиевский», для сведения и для исполнения, после вступления его в законную силу.</w:t>
      </w:r>
    </w:p>
    <w:p>
      <w:pPr>
        <w:pStyle w:val="TextBody"/>
        <w:rPr/>
      </w:pPr>
      <w:r>
        <w:rPr/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