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-183-07-426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174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мая 2024 года</w:t>
        <w:tab/>
        <w:tab/>
        <w:tab/>
        <w:tab/>
        <w:t xml:space="preserve">                                         </w:t>
        <w:tab/>
        <w:tab/>
        <w:t xml:space="preserve">                   г. Георги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мещении судебного участка, расположенного по адресу: 357823, Ставропольский край, </w:t>
        <w:br/>
        <w:t>г. Георгиевск, ул. Калинина, 97/7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ртиросова Д.С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у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остановлению инспектора ЦАФАП ГИБДД ГУ МВД России по Ставропольскому краю </w:t>
        <w:br/>
        <w:t>№ … от 23.10.2023 года за совершение административного правонарушения, предусмотренного ч. 2 ст. 12.9 КоАП РФ, Мартиросов Д.С. подвергнут административному наказанию в виде штрафа в размере 500 рублей. Постановление вступило в законную силу 20.11.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9.01.2024 года, Мартиросов Д.С., зарегистрированный по адресу: г. Георгиевск, ул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</w:t>
        <w:br/>
        <w:t>ч. 1 ст. 20.25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ртиросов Д.С. надлежащим образом извещена о времени и месте судебного разбирательства. На</w:t>
      </w:r>
      <w:r>
        <w:rPr>
          <w:color w:val="000000"/>
          <w:sz w:val="22"/>
          <w:szCs w:val="22"/>
        </w:rPr>
        <w:t xml:space="preserve"> судебное заседание не явилась, ходатайств об отложении либо о рассмотрении дела в отсутствие не поступ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,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Изучив материалы дела в их совокупности, суд приходит к выводу, что вина </w:t>
        <w:br/>
        <w:t xml:space="preserve">Мартиросова Д.С. в совершении административного правонарушения, предусмотренного </w:t>
        <w:br/>
        <w:t xml:space="preserve">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2"/>
          <w:szCs w:val="22"/>
        </w:rPr>
        <w:t>- протоколом об административном правонарушении от 24.01.2023 года, согласно которого, Мартиросов Д.С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- постановлением инспектора ЦАФАП ГИБДД ГУ МВД России по Ставропольскому краю </w:t>
        <w:br/>
        <w:t>№ … от 23.10.2023 года, согласно которого Мартиросов Д.С. за совершение административного правонарушения, предусмотренного ч. 2 ст. 12.9 КоАП РФ подвергнут административному наказанию в виде штрафа в размере 500 рублей. Постановление вступило в законную силу 20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ч. 1 ст. 32.2</w:t>
        </w:r>
      </w:hyperlink>
      <w:r>
        <w:rPr>
          <w:sz w:val="22"/>
          <w:szCs w:val="22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Обязанность уплатить штраф за совершение административного правонарушения, предусмотренного</w:t>
      </w:r>
      <w:r>
        <w:rPr>
          <w:sz w:val="22"/>
          <w:szCs w:val="22"/>
        </w:rPr>
        <w:t xml:space="preserve"> ч. 2 ст. 12.9 КоАП РФ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Мартиросов Д.С., не выполнил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Мартиросов Д.С. штраф, назначенный вышеуказанным постановлением, в установленный законом срок не оплатил</w:t>
      </w:r>
      <w:r>
        <w:rPr>
          <w:rFonts w:eastAsia="Calibri"/>
          <w:sz w:val="22"/>
          <w:szCs w:val="22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</w:rPr>
          <w:t>ч. 1 ст. 20.25</w:t>
        </w:r>
      </w:hyperlink>
      <w:r>
        <w:rPr>
          <w:rFonts w:eastAsia="Calibri"/>
          <w:sz w:val="22"/>
          <w:szCs w:val="22"/>
        </w:rPr>
        <w:t xml:space="preserve"> КоАП РФ.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7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 давности привлечения Мартиросова Д.С. по ч. 1 ст. 20.25 КоАП РФ к административной ответственности, - не ист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</w:t>
      </w:r>
      <w:r>
        <w:rPr>
          <w:bCs/>
          <w:sz w:val="22"/>
          <w:szCs w:val="22"/>
        </w:rPr>
        <w:t>административную ответственность</w:t>
      </w:r>
      <w:r>
        <w:rPr>
          <w:sz w:val="22"/>
          <w:szCs w:val="22"/>
        </w:rPr>
        <w:t>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вышеизложенное, в целях предупреждения совершения новых правонарушений, суд приходит к выводу о назначении Мартиросову Д.С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ст. ст. 29.9–29.1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знать</w:t>
      </w:r>
      <w:r>
        <w:rPr>
          <w:sz w:val="22"/>
          <w:szCs w:val="22"/>
        </w:rPr>
        <w:t xml:space="preserve"> Мартиросова Д.С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 Отделение г. Ставрополь  БИК 040702001, номер счета получателя платежа 03100643000000012100, номер кор/счета банка получателя платежа  40102810345370000013, ОКТМО 07515 000, КБК 00811601203019000140, УИН </w:t>
      </w:r>
      <w:r>
        <w:rPr>
          <w:bCs/>
          <w:color w:val="000000"/>
          <w:sz w:val="22"/>
          <w:szCs w:val="22"/>
        </w:rPr>
        <w:t>035570370021500183242013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</w:t>
        <w:tab/>
        <w:tab/>
        <w:tab/>
        <w:t xml:space="preserve"> </w:t>
        <w:tab/>
        <w:t xml:space="preserve">      О.В. Ер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consultantplus://offline/ref=6A256BA5561BA139A3E70A618DA92958A7B312BA24DCBCD1341318F58EA3FFFF6319A1AA2A4CMDJ" TargetMode="External"/><Relationship Id="rId7" Type="http://schemas.openxmlformats.org/officeDocument/2006/relationships/hyperlink" Target="consultantplus://offline/ref=6A256BA5561BA139A3E70A618DA92958A7B312BA24DCBCD1341318F58E4AM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