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189-07-426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1-01-2024-001757-57</w:t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апреля 2024 года</w:t>
        <w:tab/>
        <w:tab/>
        <w:tab/>
        <w:tab/>
        <w:tab/>
        <w:t xml:space="preserve">                                                  </w:t>
        <w:tab/>
        <w:t xml:space="preserve">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Казаряна С.Г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Казаряна С.Г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инспектора ОВ ДПС ГИБДД ОМВД России «Георгиевский» </w:t>
        <w:br/>
        <w:t>№ … от 25.01.2024 года за совершение административного правонарушения, предусмотренного ч. 1 ст. 12.5 КоАП РФ, Казарян С.Г. подвергнут административному наказанию в виде штрафа в размере 500 рублей. Постановление вступило в законную силу 05.02.2024 года.</w:t>
      </w:r>
    </w:p>
    <w:p>
      <w:pPr>
        <w:pStyle w:val="Normal"/>
        <w:ind w:firstLine="708"/>
        <w:jc w:val="both"/>
        <w:rPr/>
      </w:pPr>
      <w:r>
        <w:rPr/>
        <w:t xml:space="preserve">05.04.2024 года, Казарян С.Г., зарегистрированный по адресу: Ставропольский край, </w:t>
        <w:br/>
        <w:t>г. Георгиевск, ул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Казарян С.Г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Казаряна С.Г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26 ВК № … от 13.04.2024 года, согласно которого, Казарян С.Г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 xml:space="preserve">- постановлением инспектора ОВ ДПС ГИБДД ОМВД России «Георгиевский» </w:t>
        <w:br/>
        <w:t>№ … от 25.01.2024 года, согласно которого Казарян С.Г. за совершение административного правонарушения, предусмотренного ч. 1 ст. 12.5 КоАП РФ подвергнут административному наказанию в виде штрафа в размере 500 рублей. Постановление вступило в законную силу 05.02.2024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Обязанность уплатить штраф за совершение административного правонарушения возникла у </w:t>
      </w:r>
      <w:r>
        <w:rPr/>
        <w:t xml:space="preserve">Казаряна С.Г. </w:t>
      </w:r>
      <w:r>
        <w:rPr>
          <w:rFonts w:eastAsia="Calibri"/>
        </w:rPr>
        <w:t xml:space="preserve">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</w:rPr>
          <w:t>ч. 1 ст. 32.2</w:t>
        </w:r>
      </w:hyperlink>
      <w:r>
        <w:rPr>
          <w:rFonts w:eastAsia="Calibri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04.04.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Казарян С.Г. штраф, назначенный вышеуказанным постановлением, в установленный законом срок не оплатил,</w:t>
      </w:r>
      <w:r>
        <w:rPr>
          <w:rFonts w:eastAsia="Calibri"/>
        </w:rPr>
        <w:t xml:space="preserve">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азаряна С.Г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Казаряну С.Г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Казаряна С.Г.,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203019000140, БИК 010702101, ОКТМО 07515000, УИН 0355703700215001892420106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</w:t>
        <w:tab/>
        <w:tab/>
        <w:t xml:space="preserve">    О.В. Ерш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