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№ </w:t>
      </w:r>
      <w:r>
        <w:rPr>
          <w:bCs/>
        </w:rPr>
        <w:t>3-203-07-426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21-01-2024-001841-9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2 мая 2024 года                                                                       </w:t>
        <w:tab/>
        <w:tab/>
        <w:t xml:space="preserve">            город Георгиев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мещении судебного участка  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ыфарь Б.Б.,  </w:t>
      </w:r>
    </w:p>
    <w:p>
      <w:pPr>
        <w:pStyle w:val="Normal"/>
        <w:ind w:firstLine="708"/>
        <w:jc w:val="both"/>
        <w:rPr/>
      </w:pPr>
      <w:r>
        <w:rPr>
          <w:bCs/>
        </w:rPr>
        <w:t>по ч. 1 ст.12.26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03.04.2024 года в 23 часа 04 минуты на улице … города Георгиевска Ставропольского края, Лыфарь Б.Б., управляя автомашиной …, государственный регистрационный номер … с признаками опьянения (резкое изменение окраски кожных покровов лица),  в нарушение требований </w:t>
      </w:r>
      <w:hyperlink r:id="rId2">
        <w:r>
          <w:rPr>
            <w:rStyle w:val="InternetLink"/>
            <w:bCs/>
            <w:color w:val="0000FF"/>
          </w:rPr>
          <w:t>пункта 2.3.2</w:t>
        </w:r>
      </w:hyperlink>
      <w:r>
        <w:rPr>
          <w:bCs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bCs/>
        </w:rPr>
        <w:t>Лыфарь Б.Б. надлежащим образом извещен о времени и месте судебного разбирательства. На</w:t>
      </w:r>
      <w:r>
        <w:rPr>
          <w:bCs/>
          <w:color w:val="000000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>
          <w:bCs/>
        </w:rPr>
      </w:pPr>
      <w:r>
        <w:rPr>
          <w:bCs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материалы дела, суд приходит к выводу, что действия </w:t>
        <w:br/>
        <w:t xml:space="preserve">Лыфарь Б.Б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bCs/>
            <w:color w:val="0000FF"/>
          </w:rPr>
          <w:t>деяния</w:t>
        </w:r>
      </w:hyperlink>
      <w:r>
        <w:rPr>
          <w:bCs/>
        </w:rPr>
        <w:t>, квалифицированы, верно.</w:t>
      </w:r>
    </w:p>
    <w:p>
      <w:pPr>
        <w:pStyle w:val="TextBody"/>
        <w:ind w:firstLine="708"/>
        <w:rPr/>
      </w:pPr>
      <w:r>
        <w:rPr>
          <w:bCs/>
        </w:rPr>
        <w:t xml:space="preserve">Согласно, представленных материалов в действиях Лыфарь Б.Б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ина Лыфарь Б.Б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bCs/>
        </w:rPr>
        <w:tab/>
        <w:t>- протоколом № 26 ВК № … об административном правонарушении от 03.04.2024 года;</w:t>
      </w:r>
    </w:p>
    <w:p>
      <w:pPr>
        <w:pStyle w:val="TextBody"/>
        <w:rPr/>
      </w:pPr>
      <w:r>
        <w:rPr>
          <w:bCs/>
        </w:rPr>
        <w:tab/>
        <w:t>- протоколом 26 УУ № … от 03.04.2024 года об отстранении от управления транспортным средством, согласно которого Лыфарь Б.Б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bCs/>
        </w:rPr>
        <w:tab/>
        <w:t>- протоколом 26 КР № … от 03.04.2024 года о направлении на медицинское освидетельствование на состояние опьянения, согласно которого Лыфарь Б.Б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bCs/>
        </w:rPr>
        <w:t>- результатами видео фиксации, согласно которой пройти освидетельствование на состояние алкогольного опьянения и медицинское освидетельствование на состояние опьянения по требованию сотрудника полиции, Лыфарь Б.Б., отказал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</w:rPr>
        <w:t>В соответствии с ч. 1.1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>КоАП РФ - лицо, которое</w:t>
      </w:r>
      <w:r>
        <w:rPr>
          <w:bCs/>
          <w:color w:val="000000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hd w:fill="FFFFFF" w:val="clear"/>
        </w:rPr>
        <w:t>Согласно ч. 6</w:t>
      </w:r>
      <w:r>
        <w:rPr>
          <w:bCs/>
          <w:shd w:fill="FFFFFF" w:val="clear"/>
        </w:rPr>
        <w:t xml:space="preserve"> ст. 27.12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КоАП РФ </w:t>
      </w:r>
      <w:r>
        <w:rPr>
          <w:bCs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bCs/>
          <w:szCs w:val="24"/>
        </w:rPr>
        <w:t xml:space="preserve">Согласно протоколу об отстранении от управления транспортным средством от 03.04.2024 года, </w:t>
      </w:r>
      <w:r>
        <w:rPr>
          <w:bCs/>
        </w:rPr>
        <w:t>Лыфарь Б.Б.</w:t>
      </w:r>
      <w:r>
        <w:rPr>
          <w:bCs/>
          <w:szCs w:val="24"/>
        </w:rPr>
        <w:t xml:space="preserve">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одитель транспортного средства Лыфарь Б.Б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отношении Лыфарь Б.Б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правление водителя Лыфарь Б.Б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ое правонарушение Лыфарь Б.Б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>
          <w:bCs/>
        </w:rPr>
        <w:t>При назначении наказания суд учитывает характер совершенного административного правонарушения, обстоятельство, отягчающе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bCs/>
        </w:rPr>
        <w:t>Учитывая вышеизложенное, в целях предупреждения совершения новых правонарушений, суд приходит к выводу о назначении Лыфарь Б.Б. наказания в виде административного штрафа в размере 30 000 рублей и лишения права управления транспортными средствами сроком на 1 год 7 месяцев.</w:t>
      </w:r>
    </w:p>
    <w:p>
      <w:pPr>
        <w:pStyle w:val="Normal"/>
        <w:rPr>
          <w:bCs/>
        </w:rPr>
      </w:pPr>
      <w:r>
        <w:rPr>
          <w:bCs/>
        </w:rPr>
        <w:tab/>
        <w:t xml:space="preserve">Руководствуясь 29.5-29.7, 29.9 - 29.11 КоАП РФ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>
          <w:bCs/>
        </w:rPr>
        <w:t>Признать Лыфарь Б.Б.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30 000 (тридцать тысяч) рублей и лишения права управления транспортными средствами сроком на 1 год 7 месяцев.</w:t>
      </w:r>
    </w:p>
    <w:p>
      <w:pPr>
        <w:pStyle w:val="TextBody"/>
        <w:ind w:firstLine="708"/>
        <w:rPr/>
      </w:pPr>
      <w:r>
        <w:rPr>
          <w:bCs/>
        </w:rPr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41600002171.  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bCs/>
        </w:rPr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лучае </w:t>
      </w:r>
      <w:hyperlink r:id="rId4">
        <w:r>
          <w:rPr>
            <w:rStyle w:val="InternetLink"/>
            <w:bCs/>
          </w:rPr>
          <w:t>уклонения</w:t>
        </w:r>
      </w:hyperlink>
      <w:r>
        <w:rPr>
          <w:bCs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направить ГИБДД ОМВД России «Георгиевский»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bCs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