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-208-07-426/2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2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21-01-2024-001945-7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02 мая 2024 года                                                                                </w:t>
        <w:tab/>
        <w:tab/>
        <w:t xml:space="preserve">      город Георгие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ировой судья судебного участка № 4 г. Георгиевска и Георгиевского района Ставропольского края Ершова О.В.</w:t>
      </w:r>
      <w:r>
        <w:rPr>
          <w:b w:val="false"/>
          <w:bCs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в помещении судебного участка, расположенного по адресу: 357823, Ставропольский край, </w:t>
        <w:br/>
        <w:t xml:space="preserve">г. Георгиевск, ул. Калинина, 97/7,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а С.В.,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т. 17.8 КоАП РФ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установил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8.04.2024 года в 10 часов 00 минут в г. Георгиевске, ул. …, </w:t>
        <w:br/>
        <w:t xml:space="preserve">Рыбин С.В., надлежащим образом уведомленный о необходимости явки к судебному приставу - исполнителю в Георгиевский РОСП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В судебное заседание, надлежащим образом уведомленный, Рыбин С.В. не явился, не уведомил суд об уважительности причин своего отсутствия, ходатайств об отложении рассмотрения дела,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 xml:space="preserve">Изучив материалы дела в их совокупности, установлено, что вина </w:t>
        <w:br/>
        <w:t xml:space="preserve">Рыбина С.В., в совершении административного правонарушения предусмотренного </w:t>
        <w:br/>
        <w:t>ст. 17.8 КоАП РФ полностью доказана и подтверждается следующими материалами дела:</w:t>
      </w:r>
    </w:p>
    <w:p>
      <w:pPr>
        <w:pStyle w:val="TextBody"/>
        <w:ind w:firstLine="72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протоколом № </w:t>
      </w:r>
      <w:r>
        <w:rPr>
          <w:lang w:val="ru-RU"/>
        </w:rPr>
        <w:t xml:space="preserve">… </w:t>
      </w:r>
      <w:r>
        <w:rPr/>
        <w:t xml:space="preserve">от </w:t>
      </w:r>
      <w:r>
        <w:rPr>
          <w:lang w:val="ru-RU"/>
        </w:rPr>
        <w:t>18.04.2024</w:t>
      </w:r>
      <w:r>
        <w:rPr/>
        <w:t xml:space="preserve"> года, согласно которого </w:t>
      </w:r>
      <w:r>
        <w:rPr>
          <w:lang w:val="ru-RU"/>
        </w:rPr>
        <w:t>18.04.2024</w:t>
      </w:r>
      <w:r>
        <w:rPr/>
        <w:t xml:space="preserve"> года в </w:t>
      </w:r>
      <w:r>
        <w:rPr>
          <w:lang w:val="ru-RU"/>
        </w:rPr>
        <w:t>10</w:t>
      </w:r>
      <w:r>
        <w:rPr/>
        <w:t xml:space="preserve"> часов 00 минут в г. Георгиевске по ул. </w:t>
      </w:r>
      <w:r>
        <w:rPr>
          <w:lang w:val="ru-RU"/>
        </w:rPr>
        <w:t>…</w:t>
      </w:r>
      <w:r>
        <w:rPr/>
        <w:t xml:space="preserve">, </w:t>
      </w:r>
      <w:r>
        <w:rPr>
          <w:bCs/>
        </w:rPr>
        <w:t>Рыбин С.В.</w:t>
      </w:r>
      <w:r>
        <w:rPr>
          <w:bCs/>
          <w:lang w:val="ru-RU"/>
        </w:rPr>
        <w:t>,</w:t>
      </w:r>
      <w:r>
        <w:rPr/>
        <w:t xml:space="preserve"> надлежащим образом уведомленный о необходимости явки к судебному приставу - исполнителю в Георгиевский РОСП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;</w:t>
      </w:r>
    </w:p>
    <w:p>
      <w:pPr>
        <w:pStyle w:val="TextBody"/>
        <w:ind w:firstLine="720"/>
        <w:rPr/>
      </w:pPr>
      <w:r>
        <w:rPr/>
        <w:t>- актом об обнаружении правонарушения от</w:t>
      </w:r>
      <w:r>
        <w:rPr>
          <w:lang w:val="ru-RU"/>
        </w:rPr>
        <w:t xml:space="preserve"> 18.04.2024</w:t>
      </w:r>
      <w:r>
        <w:rPr/>
        <w:t xml:space="preserve"> года;</w:t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>постановлением о возбуждении исполнительного производства от</w:t>
      </w:r>
      <w:r>
        <w:rPr>
          <w:lang w:val="ru-RU"/>
        </w:rPr>
        <w:t xml:space="preserve"> 02.12.2021</w:t>
      </w:r>
      <w:r>
        <w:rPr/>
        <w:t xml:space="preserve"> года;</w:t>
      </w:r>
    </w:p>
    <w:p>
      <w:pPr>
        <w:pStyle w:val="TextBody"/>
        <w:ind w:firstLine="720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требованием о явке, согласно которого </w:t>
      </w:r>
      <w:r>
        <w:rPr>
          <w:bCs/>
        </w:rPr>
        <w:t>Рыбин С.В.</w:t>
      </w:r>
      <w:r>
        <w:rPr>
          <w:b/>
          <w:lang w:val="ru-RU"/>
        </w:rPr>
        <w:t xml:space="preserve"> </w:t>
      </w:r>
      <w:r>
        <w:rPr/>
        <w:t>должен был явиться к судебному приставу – исполнителю в Георгиевский РОСП</w:t>
      </w:r>
      <w:r>
        <w:rPr>
          <w:lang w:val="ru-RU"/>
        </w:rPr>
        <w:t xml:space="preserve">  18.04.2024</w:t>
      </w:r>
      <w:r>
        <w:rPr/>
        <w:t xml:space="preserve"> года в</w:t>
      </w:r>
      <w:r>
        <w:rPr>
          <w:lang w:val="ru-RU"/>
        </w:rPr>
        <w:t xml:space="preserve"> 10</w:t>
      </w:r>
      <w:r>
        <w:rPr/>
        <w:t xml:space="preserve"> часов 00 мину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Рыбина С.В. квалифицируются п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 xml:space="preserve">При назначении наказания учитываются характер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 xml:space="preserve">Обстоятельств, смягчающих административную ответственность, предусмотренных </w:t>
        <w:br/>
        <w:t>ст. 4.2 КоАП РФ, не установлено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, предусмотренных </w:t>
        <w:br/>
        <w:t>ст. 4.3 КоАП РФ, не установлено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Учитывая вышеизложенное, в целях предупреждения совершения новых правонарушений, суд приходит к выводу о назначении наказания Рыбину С.В.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. ст. 29.9 - 29.11 КоАП РФ, 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 w:val="false"/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>Признать Рыбина С.В. виновным в совершении административного правонарушения, предусмотренного ст. 17.8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Штраф подлежит перечислению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 БИК 010702101, р/с 40102810345370000013, ОКТМО 07707000, КБК 00811601203019000140, УИН 0355703700215002082417147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>Копию постановления направить в Георгиевский районный отдел судебных приставов УФССП по СК и лицу, привлекаемому к административной ответственности, для сведения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Георгиевский городской суд Ставропольского края в течение десяти дней со дня вручения или получения копии постановления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703" w:leader="none"/>
        </w:tabs>
        <w:ind w:right="-1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ой судья</w:t>
        <w:tab/>
        <w:tab/>
        <w:tab/>
        <w:t xml:space="preserve">             О.В.Ерш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