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211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2000-0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</w:t>
        <w:tab/>
        <w:tab/>
        <w:tab/>
        <w:tab/>
        <w:tab/>
        <w:t xml:space="preserve">                     </w:t>
        <w:tab/>
        <w:t xml:space="preserve">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Петросян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Петросяна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7.27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сян А.Г. совершил административное правонарушение, предусмотренное ч. 1 ст. 7.27 КоАП РФ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03.2024 года в 10 часов 00 минут, находясь на территории магазина АО «…», расположенного по улице … города Георгиевска Ставропольского края, Петросян А.Г. совершил мелкое хищение чужого имущества, стоимость которого не превышает одну тысячу рублей, путем кражи, а именно похитил алкогольную продукцию, </w:t>
      </w:r>
      <w:r>
        <w:rPr>
          <w:color w:val="000000"/>
          <w:sz w:val="28"/>
          <w:szCs w:val="28"/>
          <w:shd w:fill="FFFFFF" w:val="clear"/>
        </w:rPr>
        <w:t>а именно похитил кофе «</w:t>
      </w:r>
      <w:r>
        <w:rPr>
          <w:color w:val="000000"/>
          <w:sz w:val="28"/>
          <w:szCs w:val="28"/>
          <w:shd w:fill="FFFFFF" w:val="clear"/>
          <w:lang w:val="en-US"/>
        </w:rPr>
        <w:t>EGOISTE</w:t>
      </w:r>
      <w:r>
        <w:rPr>
          <w:color w:val="000000"/>
          <w:sz w:val="28"/>
          <w:szCs w:val="28"/>
          <w:shd w:fill="FFFFFF" w:val="clear"/>
        </w:rPr>
        <w:t xml:space="preserve">» в количестве 2 банок, </w:t>
      </w:r>
      <w:r>
        <w:rPr>
          <w:sz w:val="28"/>
          <w:szCs w:val="28"/>
        </w:rPr>
        <w:t>на сумму 934,7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тросян А.Г. вину свою признал в полном объеме и пояснил, что умышленно похитил товар из магазина АО «…», расположенного по ул. … г. Георгиевск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ходатайств об отложении рассмотрения административного дела не заявля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, привлекаемое к административной ответственности, изучив материалы дела в их совокупности, суд приходит к выводу, что действия </w:t>
        <w:br/>
        <w:t xml:space="preserve">Петросяна А.Г. квалифицированы, верно,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Петросяна А.Г. не содержится признаков уголовно наказуемого деяния, что подтверждается справкой УУП и ПДН ОУУП ОМВД России «Георгиевский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Петросяна А.Г. в совершении административного правонарушения, предусмотренного ч. 1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21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№ … от 22.04.2024 года;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заявлением и объяснением специалиста по безопасности АО «…» М., согласно которых, 10.04.2024 года в процессе просмотра видеозаписей, установил, что16.03.2024 года около 10 часов 00 минут Петросян А.Г. совершил хищение товара на сумму 934,74 рубля, пронеся товар через кассовую зону, не заплатив за него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правкой АО «…», согласно которой стоимость похищенного товара составила 934,74 руб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ое административное правонарушение Петросян А.Г. совершил умышленно, так как осознавал противоправный характер своих действий, предвидел его вредные последствия, и относился к ним безразл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ются характер совершенного административного правонарушени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ей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А.Г. относится к категории лиц, в отношении которых согласно ст. 3.9 КоАП РФ не может применяться административный арест, и согласно </w:t>
        <w:br/>
        <w:t xml:space="preserve">ч. 3 ст. 3.13 КоАП РФ не могут применяться обязательные рабо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етросяну А.Г. наказания в виде административного штрафа в двукратной стоимости похищенного товара размере 1869,4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тросяна А.Г. виновным в совершении административного правонарушения, предусмотренного ч. 1 ст. 7.27 КоАП РФ и подвергнуть административному наказанию в виде административного штрафа в размере 1869,4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</w:t>
        <w:br/>
        <w:t>р/с 03100643000000012100, наименование банка получателя платежа: ОТДЕЛЕНИЕ СТАВРОПОЛЬ БАНКА РОССИИ//УФК по Ставропольскому краю г. Ставрополь, кор.сч. 40102810345370000013, КБК 00811601203019000140, БИК 010702101, ОКТМО 07515000, УИН 0355703700215002112407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none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        Ерш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0743C7135D9A76EB550987D576E2FE5865C445D7F9DFAE5351177A645C88867B51CCADF7488A29BC3D096EF1C2B6b6P8O" TargetMode="External"/><Relationship Id="rId3" Type="http://schemas.openxmlformats.org/officeDocument/2006/relationships/hyperlink" Target="consultantplus://offline/ref=FA25E988EC5F7480609F0743C7135D9A76EB550987D576E2FE5865C445D7F9DFAE5351177A655B84877B51CCADF7488A29BC3D096EF1C2B6b6P8O" TargetMode="External"/><Relationship Id="rId4" Type="http://schemas.openxmlformats.org/officeDocument/2006/relationships/hyperlink" Target="consultantplus://offline/ref=FA25E988EC5F7480609F0743C7135D9A76EB550987D576E2FE5865C445D7F9DFAE5351177A645C89807B51CCADF7488A29BC3D096EF1C2B6b6P8O" TargetMode="External"/><Relationship Id="rId5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6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7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8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9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10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11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