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</w:rPr>
        <w:t>Дело 3-212-07-426/2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ИД </w:t>
      </w:r>
      <w:r>
        <w:rPr>
          <w:bCs/>
          <w:lang w:val="en-US"/>
        </w:rPr>
        <w:t>26MS</w:t>
      </w:r>
      <w:r>
        <w:rPr>
          <w:bCs/>
        </w:rPr>
        <w:t>0021-01-2024-002001-0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23 апреля 2024 года</w:t>
        <w:tab/>
        <w:tab/>
        <w:tab/>
        <w:tab/>
        <w:tab/>
        <w:t xml:space="preserve">                     </w:t>
        <w:tab/>
        <w:t xml:space="preserve">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Георгиевского района Ставропольского края Ершова О.В., в помещении судебного участка, расположенного по адресу: 357820 Ставропольский край г. Георгиевск, ул. Калинина, 97/7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</w:t>
        <w:br/>
        <w:t>Петросяна А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Петросяна А.Г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ч. 1 ст. 7.27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осян А.Г. совершил административное правонарушение, предусмотренное ч. 1 ст. 7.27 КоАП РФ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03.2024 года в 11 часов 00 минут, находясь на территории магазина АО «…», расположенного по улице … города Георгиевска Ставропольского края, Петросян А.Г. совершил мелкое хищение чужого имущества, стоимость которого не превышает одну тысячу рублей, путем кражи, а именно похитил алкогольную продукцию, </w:t>
      </w:r>
      <w:r>
        <w:rPr>
          <w:color w:val="000000"/>
          <w:sz w:val="28"/>
          <w:szCs w:val="28"/>
          <w:shd w:fill="FFFFFF" w:val="clear"/>
        </w:rPr>
        <w:t>а именно похитил кофе «</w:t>
      </w:r>
      <w:r>
        <w:rPr>
          <w:color w:val="000000"/>
          <w:sz w:val="28"/>
          <w:szCs w:val="28"/>
          <w:shd w:fill="FFFFFF" w:val="clear"/>
          <w:lang w:val="en-US"/>
        </w:rPr>
        <w:t>EGOISTE</w:t>
      </w:r>
      <w:r>
        <w:rPr>
          <w:color w:val="000000"/>
          <w:sz w:val="28"/>
          <w:szCs w:val="28"/>
          <w:shd w:fill="FFFFFF" w:val="clear"/>
        </w:rPr>
        <w:t>» и «</w:t>
      </w:r>
      <w:r>
        <w:rPr>
          <w:color w:val="000000"/>
          <w:sz w:val="28"/>
          <w:szCs w:val="28"/>
          <w:shd w:fill="FFFFFF" w:val="clear"/>
          <w:lang w:val="en-US"/>
        </w:rPr>
        <w:t>BUSHIDO</w:t>
      </w:r>
      <w:r>
        <w:rPr>
          <w:color w:val="000000"/>
          <w:sz w:val="28"/>
          <w:szCs w:val="28"/>
          <w:shd w:fill="FFFFFF" w:val="clear"/>
        </w:rPr>
        <w:t xml:space="preserve">» в количестве 2 банок, </w:t>
      </w:r>
      <w:r>
        <w:rPr>
          <w:sz w:val="28"/>
          <w:szCs w:val="28"/>
        </w:rPr>
        <w:t>на сумму 953,7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етросян А.Г. вину свою признал в полном объеме и пояснил, что умышленно похитил товар из магазина АО «…», расположенного по ул. … г. Георгиевска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едставитель потерпевшего Г. надлежащим образом извещенный о дате, месте и времени судебного заседания, что подтверждается телефонограммой, на судебное заседание не явился, обратился с заявлением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5.2 КоАП РФ -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приходит к выводу о рассмотрении дела об административном правонарушении в отсутствие представителя потерпевшего, надлежащим образом извещенного о времени и месте рассмотрения дела, ходатайств об отложении рассмотрения административного дела не заявля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, лицо, привлекаемое к административной ответственности, изучив материалы дела в их совокупности, суд приходит к выводу, что действия </w:t>
        <w:br/>
        <w:t xml:space="preserve">Петросяна А.Г. квалифицированы, верно, по ч. 1 ст. 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 УК РФ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материалам дела в действиях Петросяна А.Г. не содержится признаков уголовно наказуемого деяния, что подтверждается справкой УУП и ПДН ОУУП ОМВД России «Георгиевский»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а Петросяна А.Г. в совершении административного правонарушения, предусмотренного ч. 1 ст. 7.27 КоАП РФ полностью доказана и подтверждается следующими материалами дела: </w:t>
      </w:r>
    </w:p>
    <w:p>
      <w:pPr>
        <w:pStyle w:val="Normal"/>
        <w:shd w:fill="FFFFFF" w:val="clear"/>
        <w:spacing w:lineRule="exact" w:line="322"/>
        <w:ind w:right="211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26 АВ № … от 22.04.2024 года; 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заявлением и объяснением специалиста по безопасности АО «…» М., согласно которых, 10.04.2024 года в процессе просмотра видеозаписей, установил, что13.03.2024 года около 11 часов 00 минут Петросян А.Г. совершил хищение товара на сумму 953,70 рублей, пронеся товар через кассовую зону, не заплатив за него;</w:t>
      </w:r>
    </w:p>
    <w:p>
      <w:pPr>
        <w:pStyle w:val="TextBody"/>
        <w:ind w:firstLine="567"/>
        <w:rPr/>
      </w:pPr>
      <w:r>
        <w:rPr>
          <w:sz w:val="28"/>
          <w:szCs w:val="28"/>
        </w:rPr>
        <w:t>- справкой АО «…», согласно которой стоимость похищенного товара составила 953,70 рубл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анное административное правонарушение Петросян А.Г. совершил умышленно, так как осознавал противоправный характер своих действий, предвидел его вредные последствия, и относился к ним безразлич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назначении наказания, учитываются характер совершенного административного правонарушения, обстоятельства, см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п. 1 ч. 1 ст. 4.2 КоАП РФ, является раскаяние лица, совершившего право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анкцией </w:t>
      </w:r>
      <w:hyperlink r:id="rId5">
        <w:r>
          <w:rPr>
            <w:rStyle w:val="InternetLink"/>
            <w:sz w:val="28"/>
            <w:szCs w:val="28"/>
            <w:u w:val="none"/>
          </w:rPr>
          <w:t>части 1 статьи 7.27</w:t>
        </w:r>
      </w:hyperlink>
      <w:r>
        <w:rPr>
          <w:sz w:val="28"/>
          <w:szCs w:val="28"/>
        </w:rPr>
        <w:t xml:space="preserve"> КоАП РФ предусмотрено наказание в вид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сян А.Г. относится к категории лиц, в отношении которых согласно ст. 3.9 КоАП РФ не может применяться административный арест, и согласно </w:t>
        <w:br/>
        <w:t xml:space="preserve">ч. 3 ст. 3.13 КоАП РФ не могут применяться обязательные работ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Петросяну А.Г. наказания в виде административного штрафа в двукратной стоимости похищенного товара размере 1907,4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29.9 – 29.11 КоАП РФ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Петросяна А.Г. виновным в совершении административного правонарушения, предусмотренного ч. 1 ст. 7.27 КоАП РФ и подвергнуть административному наказанию в виде административного штрафа в размере 1907,4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оплате на следующие реквизиты: УФК по Ставропольскому краю (Управление по обеспечению деятельности мировых судей Ставропольского края л/с 04212000060)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ИНН 2634051915, КПП 263401001, </w:t>
        <w:br/>
        <w:t>р/с 03100643000000012100, наименование банка получателя платежа: ОТДЕЛЕНИЕ СТАВРОПОЛЬ БАНКА РОССИИ//УФК по Ставропольскому краю г. Ставрополь, кор.сч. 40102810345370000013, КБК 00811601203019000140, БИК 010702101, ОКТМО 07515000, УИН 035570370021500212240710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оплату штрафа, необходимо </w:t>
      </w:r>
      <w:r>
        <w:rPr>
          <w:color w:val="000000"/>
          <w:sz w:val="28"/>
          <w:szCs w:val="28"/>
        </w:rPr>
        <w:t>представить в судебный участок № 4 Георгиевского района Ставропольского края в установленный законом ср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  <w:u w:val="none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  <w:u w:val="none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sz w:val="28"/>
            <w:szCs w:val="28"/>
            <w:u w:val="none"/>
          </w:rPr>
          <w:t>ст.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0">
        <w:r>
          <w:rPr>
            <w:rStyle w:val="InternetLink"/>
            <w:sz w:val="28"/>
            <w:szCs w:val="28"/>
            <w:u w:val="none"/>
          </w:rPr>
          <w:t>частями 1.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  <w:u w:val="none"/>
          </w:rPr>
          <w:t>1.4</w:t>
        </w:r>
      </w:hyperlink>
      <w:r>
        <w:rPr>
          <w:sz w:val="28"/>
          <w:szCs w:val="28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 Кроме того, судебный пристав –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</w:t>
        <w:tab/>
        <w:t xml:space="preserve">            Ерш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25E988EC5F7480609F0743C7135D9A76EB550987D576E2FE5865C445D7F9DFAE5351177A645C88867B51CCADF7488A29BC3D096EF1C2B6b6P8O" TargetMode="External"/><Relationship Id="rId3" Type="http://schemas.openxmlformats.org/officeDocument/2006/relationships/hyperlink" Target="consultantplus://offline/ref=FA25E988EC5F7480609F0743C7135D9A76EB550987D576E2FE5865C445D7F9DFAE5351177A655B84877B51CCADF7488A29BC3D096EF1C2B6b6P8O" TargetMode="External"/><Relationship Id="rId4" Type="http://schemas.openxmlformats.org/officeDocument/2006/relationships/hyperlink" Target="consultantplus://offline/ref=FA25E988EC5F7480609F0743C7135D9A76EB550987D576E2FE5865C445D7F9DFAE5351177A645C89807B51CCADF7488A29BC3D096EF1C2B6b6P8O" TargetMode="External"/><Relationship Id="rId5" Type="http://schemas.openxmlformats.org/officeDocument/2006/relationships/hyperlink" Target="consultantplus://offline/ref=37F5866B8EF6D4DC5B4468AE0AECD59207FE06310F9DE1FD3DD94C7F6DC787CCE732CA9A38896663620603D7A23DD0D0524F15251927BAR4G" TargetMode="External"/><Relationship Id="rId6" Type="http://schemas.openxmlformats.org/officeDocument/2006/relationships/hyperlink" Target="consultantplus://offline/ref=50BA3825E07E6A9427D47A489A67813BD5F6AD5498B2FEFD0DB1530202FF4E8DC9A47B8654A2477DBA45D2C8E569A514288D2A505ABCx3o2I" TargetMode="External"/><Relationship Id="rId7" Type="http://schemas.openxmlformats.org/officeDocument/2006/relationships/hyperlink" Target="consultantplus://offline/ref=50BA3825E07E6A9427D47A489A67813BD5F6AD5498B2FEFD0DB1530202FF4E8DC9A47B8553A94E7DBA45D2C8E569A514288D2A505ABCx3o2I" TargetMode="External"/><Relationship Id="rId8" Type="http://schemas.openxmlformats.org/officeDocument/2006/relationships/hyperlink" Target="consultantplus://offline/ref=50BA3825E07E6A9427D47A489A67813BD5F6AD5498B2FEFD0DB1530202FF4E8DC9A47B8B57AB447DBA45D2C8E569A514288D2A505ABCx3o2I" TargetMode="External"/><Relationship Id="rId9" Type="http://schemas.openxmlformats.org/officeDocument/2006/relationships/hyperlink" Target="consultantplus://offline/ref=50BA3825E07E6A9427D47A489A67813BD5F6AD5498B2FEFD0DB1530202FF4E8DC9A47B8254A84F76EA1FC2CCAC3FA8092896345744BF3B12x3o2I" TargetMode="External"/><Relationship Id="rId10" Type="http://schemas.openxmlformats.org/officeDocument/2006/relationships/hyperlink" Target="consultantplus://offline/ref=AF1CB7236F7A9AD1D074F05C86D3804162E0411C8CCFD9495FDB1486CCF34639C20AB5F7F9EB48F4DCB2EAA7AE70CD3DAECF04EC7243n6qDI" TargetMode="External"/><Relationship Id="rId11" Type="http://schemas.openxmlformats.org/officeDocument/2006/relationships/hyperlink" Target="consultantplus://offline/ref=AF1CB7236F7A9AD1D074F05C86D3804162E0411C8CCFD9495FDB1486CCF34639C20AB5FAFAE24BF4DCB2EAA7AE70CD3DAECF04EC7243n6qDI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