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</w:rPr>
        <w:t>Дело 3-215-07-426/2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lang w:val="en-US"/>
        </w:rPr>
        <w:t>26MS</w:t>
      </w:r>
      <w:r>
        <w:rPr>
          <w:bCs/>
        </w:rPr>
        <w:t>0021-01-2024-002004-9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4 года</w:t>
        <w:tab/>
        <w:tab/>
        <w:tab/>
        <w:tab/>
        <w:tab/>
        <w:t xml:space="preserve">                  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в помещении судебного участка, расположенного по адресу: 357820 Ставропольский край г. Георгиевск, ул. Калинина, 97/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Петросяна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Петросяна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2 ст. 7.27 КоАП РФ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сян А.Г. совершил административное правонарушение, предусмотренное ч. 2 ст. 7.27 КоАП РФ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1.04.2024 года в 08 часов 25 минут, находясь на территории АО «…», расположенного по улице … города Георгиевска Ставропольского края, Петросян А.Г. совершил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 стоимостью более одной тысячи рублей, но не более двух тысяч пятисот рублей путем кражи, а именно похитил кофе «</w:t>
      </w:r>
      <w:r>
        <w:rPr>
          <w:color w:val="000000"/>
          <w:sz w:val="28"/>
          <w:szCs w:val="28"/>
          <w:shd w:fill="FFFFFF" w:val="clear"/>
          <w:lang w:val="en-US"/>
        </w:rPr>
        <w:t>EGOISTE</w:t>
      </w:r>
      <w:r>
        <w:rPr>
          <w:color w:val="000000"/>
          <w:sz w:val="28"/>
          <w:szCs w:val="28"/>
          <w:shd w:fill="FFFFFF" w:val="clear"/>
        </w:rPr>
        <w:t xml:space="preserve">» в количестве 4 банок, </w:t>
      </w:r>
      <w:r>
        <w:rPr>
          <w:sz w:val="28"/>
          <w:szCs w:val="28"/>
        </w:rPr>
        <w:t>на сумму 1875,42 руб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етросян А.Г. вину свою признал в полном объеме и пояснил, что умышленно похитил товар из АО «…», расположенного по улице … города Георгиевск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итель потерпевшего Г. надлежащим образом извещенный о дате, месте и времени судебного заседания, что подтверждается телефонограммой, на судебное заседание не явился, обратился с заявлением о рассмотрении дела в его отсутств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 3 ст. 25.2 КоАП РФ -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представителя потерпевшего, надлежащим образом извещенного о времени и месте рассмотрения дела, который просил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, лицо привлекаемое к административной ответственности, изучив материалы дела в их совокупности, суд приходит к выводу, что действия Петросян А.Г. квалифицированы, верно по ч. 2 ст. 7.27 КоАП РФ - </w:t>
      </w:r>
      <w:r>
        <w:rPr>
          <w:sz w:val="28"/>
          <w:szCs w:val="28"/>
          <w:shd w:fill="FFFFFF" w:val="clear"/>
        </w:rPr>
        <w:t>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16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16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16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ст. 158.1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действиях Петросяна А.Г. не содержится признаков уголовно наказуемого деяния, предусмотренного ст. 158, ст. 158.1 УК РФ, что подтверждается справкой старшего УУП и ПДН ОМВД России по Георгиевскому городскому округу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Петросяна А.Г. в совершении административного правонарушения, предусмотренного ч. 2 ст. 7.27 КоАП РФ полностью доказана и подтверждается следующими материалами дела: </w:t>
      </w:r>
    </w:p>
    <w:p>
      <w:pPr>
        <w:pStyle w:val="Normal"/>
        <w:shd w:fill="FFFFFF" w:val="clear"/>
        <w:spacing w:lineRule="exact" w:line="322"/>
        <w:ind w:right="-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26 АВ </w:t>
        <w:br/>
        <w:t xml:space="preserve">№ … от 22.04.2024 года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заявлением и объяснением специалиста по безопасности АО «…» М., согласно которых, 10.04.2024 года в процессе просмотра видеозаписей, установил, что 01.04.2024 года около 08 часов 25 минут Петросян А.Г. совершил хищение товара на сумму 1875,42 рубля, пронеся товар через кассовую зону, не заплатив за него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справкой АО «…», согласно которой закупочная стоимость похищенного товара составила 1875,42 руб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Данное административное правонарушение Петросян А.Г. совершил умышленно, так как осознавал противоправный характер своих действий, предвидел его вредные последствия и относилась к ним безраз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, совершившего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7.27</w:t>
        </w:r>
      </w:hyperlink>
      <w:r>
        <w:rPr>
          <w:sz w:val="28"/>
          <w:szCs w:val="28"/>
        </w:rPr>
        <w:t xml:space="preserve"> КоАП РФ предусмотрено наказание в виде административного штрафа </w:t>
      </w:r>
      <w:r>
        <w:rPr>
          <w:sz w:val="28"/>
          <w:szCs w:val="28"/>
          <w:shd w:fill="FFFFFF" w:val="clear"/>
        </w:rPr>
        <w:t>до пятикратной стоимости похищенного имущества, но не менее трех тысяч рублей, либо административный арест на срок от десяти до пятнадцати суток, либо обязательные работы на срок до ста двадцати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А.Г. относится к категории лиц, в отношении которых согласно ст. 3.9 КоАП РФ не может применяться административный арест, и согласно </w:t>
        <w:br/>
        <w:t xml:space="preserve">ч. 3 ст. 3.13 КоАП РФ не могут применяться обязательные работ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Петросяну А.Г. наказания в виде административного штрафа в двукратной стоимости похищенного товара в размере 3750,8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 – 29.11 КоАП РФ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етросяна А.Г. виновным в совершении административного правонарушения, предусмотренного ч. 2 ст. 7.27 КоАП РФ и подвергнуть административному наказанию в виде административного штрафа в размере 3750,8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кор.сч. 40102810345370000013, </w:t>
        <w:br/>
        <w:t xml:space="preserve">КБК 00811601203019000140, БИК 010702101, ОКТМО 07707000, </w:t>
        <w:br/>
        <w:t>УИН 03557037002150021524071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плату штрафа, необходимо </w:t>
      </w:r>
      <w:r>
        <w:rPr>
          <w:color w:val="000000"/>
          <w:sz w:val="28"/>
          <w:szCs w:val="28"/>
        </w:rPr>
        <w:t>представить в судебный участок № 4 Георгиевского района Ставропольского края в установленный законом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 Кроме того, судебный пристав –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</w:t>
        <w:tab/>
        <w:t xml:space="preserve">    Ершова О.В.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66B8EF6D4DC5B4468AE0AECD59207FE06310F9DE1FD3DD94C7F6DC787CCE732CA9A38896663620603D7A23DD0D0524F15251927BAR4G" TargetMode="External"/><Relationship Id="rId3" Type="http://schemas.openxmlformats.org/officeDocument/2006/relationships/hyperlink" Target="consultantplus://offline/ref=50BA3825E07E6A9427D47A489A67813BD5F6AD5498B2FEFD0DB1530202FF4E8DC9A47B8654A2477DBA45D2C8E569A514288D2A505ABCx3o2I" TargetMode="External"/><Relationship Id="rId4" Type="http://schemas.openxmlformats.org/officeDocument/2006/relationships/hyperlink" Target="consultantplus://offline/ref=50BA3825E07E6A9427D47A489A67813BD5F6AD5498B2FEFD0DB1530202FF4E8DC9A47B8553A94E7DBA45D2C8E569A514288D2A505ABCx3o2I" TargetMode="External"/><Relationship Id="rId5" Type="http://schemas.openxmlformats.org/officeDocument/2006/relationships/hyperlink" Target="consultantplus://offline/ref=50BA3825E07E6A9427D47A489A67813BD5F6AD5498B2FEFD0DB1530202FF4E8DC9A47B8B57AB447DBA45D2C8E569A514288D2A505ABCx3o2I" TargetMode="External"/><Relationship Id="rId6" Type="http://schemas.openxmlformats.org/officeDocument/2006/relationships/hyperlink" Target="consultantplus://offline/ref=50BA3825E07E6A9427D47A489A67813BD5F6AD5498B2FEFD0DB1530202FF4E8DC9A47B8254A84F76EA1FC2CCAC3FA8092896345744BF3B12x3o2I" TargetMode="External"/><Relationship Id="rId7" Type="http://schemas.openxmlformats.org/officeDocument/2006/relationships/hyperlink" Target="consultantplus://offline/ref=AF1CB7236F7A9AD1D074F05C86D3804162E0411C8CCFD9495FDB1486CCF34639C20AB5F7F9EB48F4DCB2EAA7AE70CD3DAECF04EC7243n6qDI" TargetMode="External"/><Relationship Id="rId8" Type="http://schemas.openxmlformats.org/officeDocument/2006/relationships/hyperlink" Target="consultantplus://offline/ref=AF1CB7236F7A9AD1D074F05C86D3804162E0411C8CCFD9495FDB1486CCF34639C20AB5FAFAE24BF4DCB2EAA7AE70CD3DAECF04EC7243n6qD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