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378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0 июля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1.07.2024 года с 22 часов 15 минут по 22 часа 25 минут, Висягин М.П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отсутствовал по месту проживания после 22 часов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06.07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… года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1.07.2024 года, согласно которого 01.07.2024 года с 22 часов 15 минут по 22 часа 25 минут, Висягин М.П.,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Висягин М.П. разрешения от ОВД на пребывание вне жилого помещения 01.07.2024 года с 22 часов до 06 часов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2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10.07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