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481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3 августа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01.08.2024 года в 18 часов 11 минут, Висягин М.П., в отношении которого решением Ленинского районного суда города Ставрополя от … года и решением Кировского районного суда Ставропольского края от … года  установлен административный надзор и ограничение в виде обязательства о явке в отдел МВД по месту жительства или пребывания 4 раза в месяц для регистрации, согласно графику прибытия, на регистрацию не явился. 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не явился в установленный день в ОМВД России «Георгиевский» для регистрации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21.08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… года, Решением Кировского районного суда Ставропольского края от … года 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, обязательства о явке в отдел МВД по месту жительства или пребывания 4 раза в месяц для регистрации; </w:t>
      </w:r>
    </w:p>
    <w:p>
      <w:pPr>
        <w:pStyle w:val="Normal"/>
        <w:ind w:firstLine="708"/>
        <w:jc w:val="both"/>
        <w:rPr/>
      </w:pPr>
      <w:r>
        <w:rPr/>
        <w:t>-  рапортом сотрудника полиции от 01.08.2024 года, согласно которого Висягин М.П. не явился на регистрацию 01.08.2024 год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26 АВ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2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обязательной явке четыре раза в месяц в орган внутренних дел по месту жительства, пребывания или фактического нахождения для регистрации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изложенного и руководствуясь ст. ст. 29.5-29.7, 29.11 КоАП РФ,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5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23.08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4"/>
      <w:footerReference w:type="first" r:id="rId5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F9123741865CADA349E886A4253B4A26207FD472D261EE441F4CE59F51CA0A1A1CD9F4ACEl1E7N" TargetMode="External"/><Relationship Id="rId3" Type="http://schemas.openxmlformats.org/officeDocument/2006/relationships/hyperlink" Target="consultantplus://offline/ref=0AE3D5C2AFCE4334D96FF2404165DF496C863E5ED67D75312FEFD38C4494E16D916B2C79BDB567Q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