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484-07-426/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3 августа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Висягина М.П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Висягина М.П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2.08.2024 года с 22 часов 20 минут по 22 часа 25 минут, Висягин М.П., являясь лицом, в отношении которого установлен административный надзор, установленный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, повторно совершил правонарушение, предусмотренное ч. 1 ст. 19.24 </w:t>
      </w:r>
      <w:r>
        <w:rPr>
          <w:iCs/>
        </w:rPr>
        <w:t>КоАП РФ</w:t>
      </w:r>
      <w:r>
        <w:rPr/>
        <w:t>, а именно нарушил административное ограничение в виде обязанности пребывать вне жилого помещения с 22 часов до 06 часов утра каждых суток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Висягин М.П. вину в совершении правонарушения признал, пояснил, что отсутствовал по месту проживания после 22 часов, задержался на работе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суд приходит к выводу, что вина Висягина М.П. в совершении административного правонарушения,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21.08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Ленинского районного суда города Ставрополя от 02.11.2022 года об установлении Висягину М.П. административного надзора сроком на 3 года с установлением ограничений, в том числе не покидать места жительства с 22 часов до 06 часов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по месту жительства от 02.08.2024 года, согласно которого с 22 часов 20 минут по 22 часа 25 минут, Висягин М.П., отсутствовал дома;</w:t>
      </w:r>
    </w:p>
    <w:p>
      <w:pPr>
        <w:pStyle w:val="Normal"/>
        <w:ind w:firstLine="708"/>
        <w:jc w:val="both"/>
        <w:rPr/>
      </w:pPr>
      <w:r>
        <w:rPr/>
        <w:t>- постановлением старшего участкового уполномоченного полиции ОМВД России «Кировский» № 26 АВ … от 27.02.2024 года, согласно которого Висягин М.П.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Висягина М.П. установлен административный надзор сроком на 3 года лет со следующими ограничениями: обязательная явка 4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Висягин М.П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3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3 статьи 10</w:t>
        </w:r>
      </w:hyperlink>
      <w:r>
        <w:rPr/>
        <w:t xml:space="preserve"> Федерального закона «Об административном надзоре за лицами, освобождаемым из мест лишения свободы» предусматривает право поднадзорного лица обращаться в орган внутренних дел с заявлением о получении разрешения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 в связи с исключительными личными обстоятельствами, предусмотренными </w:t>
      </w:r>
      <w:hyperlink r:id="rId5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тот факт, что Висягин М.П. разрешения от ОВД на пребывание вне жилого помещения не получал, суд приходит к выводу об отсутствии поднадзорного лица по месту жительства после 22 часов, по не уважительным причинам. </w:t>
      </w:r>
    </w:p>
    <w:p>
      <w:pPr>
        <w:pStyle w:val="Normal"/>
        <w:ind w:firstLine="708"/>
        <w:jc w:val="both"/>
        <w:rPr/>
      </w:pPr>
      <w:r>
        <w:rPr/>
        <w:t xml:space="preserve">Действия Висягина М.П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исягину М.П. наказания виде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5-29.7, 29.11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Висягина М.П. виновным в совершении административного правонарушения, предусмотренного ч. 3 ст. 19.24 КоАП РФ и назначить наказание в виде административного ареста на срок 15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08 часов 30 минут 23.08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7"/>
      <w:footerReference w:type="first" r:id="rId8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9EF8F456C623155525CD5034D4784D190392045396A58F1FF4F6393C236BA58B964C51E0E61EBI7m8F" TargetMode="External"/><Relationship Id="rId3" Type="http://schemas.openxmlformats.org/officeDocument/2006/relationships/hyperlink" Target="consultantplus://offline/ref=240F9123741865CADA349E886A4253B4A26207FD472D261EE441F4CE59F51CA0A1A1CD9F4ACEl1E7N" TargetMode="External"/><Relationship Id="rId4" Type="http://schemas.openxmlformats.org/officeDocument/2006/relationships/hyperlink" Target="consultantplus://offline/ref=6C730BF723144E0AF7CB04847EBBEC5ACC8F2DCF0EE6ABFA5B78406F63D3895EAB17A02EC136819CtFPCN" TargetMode="External"/><Relationship Id="rId5" Type="http://schemas.openxmlformats.org/officeDocument/2006/relationships/hyperlink" Target="consultantplus://offline/ref=D50A85FC78E8F55CA473D6FA7F352859FB833C2AC8D89205F40E091D925A927D602EF4DAA8685D45sCSBN" TargetMode="External"/><Relationship Id="rId6" Type="http://schemas.openxmlformats.org/officeDocument/2006/relationships/hyperlink" Target="consultantplus://offline/ref=0AE3D5C2AFCE4334D96FF2404165DF496C863E5ED67D75312FEFD38C4494E16D916B2C79BDB567Q7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