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3-491-07-426/2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23 августа 2024 года</w:t>
        <w:tab/>
        <w:tab/>
        <w:t xml:space="preserve">             </w:t>
        <w:tab/>
        <w:t xml:space="preserve">          </w:t>
        <w:tab/>
        <w:t xml:space="preserve">          </w:t>
        <w:tab/>
        <w:t xml:space="preserve">                                    город Георгиевс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еоргиевского района Ставропольского края Ершова О.В., в помещении судебного участк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привлекаемого к административной ответственности </w:t>
        <w:br/>
        <w:t>Висягина М.П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>Висягина М.П.,</w:t>
      </w:r>
    </w:p>
    <w:p>
      <w:pPr>
        <w:pStyle w:val="Normal"/>
        <w:ind w:firstLine="708"/>
        <w:jc w:val="both"/>
        <w:rPr/>
      </w:pPr>
      <w:r>
        <w:rPr>
          <w:iCs/>
        </w:rPr>
        <w:t>по ч. 3 ст. 19.24 КоАП РФ</w:t>
      </w:r>
      <w:r>
        <w:rPr/>
        <w:t xml:space="preserve">, 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03.08.2024 года с 22 часа 30 минут по 22 часа 40 минут, Висягин М.П., являясь лицом, в отношении которого установлен административный надзор, установленный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, повторно совершил правонарушение, предусмотренное ч. 1 ст. 19.24 </w:t>
      </w:r>
      <w:r>
        <w:rPr>
          <w:iCs/>
        </w:rPr>
        <w:t>КоАП РФ</w:t>
      </w:r>
      <w:r>
        <w:rPr/>
        <w:t>, а именно нарушил административное ограничение в виде обязанности пребывать вне жилого помещения с 22 часов до 06 часов утра каждых суток.</w:t>
      </w:r>
    </w:p>
    <w:p>
      <w:pPr>
        <w:pStyle w:val="Normal"/>
        <w:autoSpaceDE w:val="false"/>
        <w:ind w:firstLine="708"/>
        <w:jc w:val="both"/>
        <w:rPr/>
      </w:pPr>
      <w:r>
        <w:rPr/>
        <w:t>В судебном заседании Висягин М.П. вину в совершении правонарушения признал, пояснил, что отсутствовал по месту проживания после 22 часов, задержался на работе.</w:t>
      </w:r>
    </w:p>
    <w:p>
      <w:pPr>
        <w:pStyle w:val="Normal"/>
        <w:ind w:firstLine="708"/>
        <w:jc w:val="both"/>
        <w:rPr/>
      </w:pPr>
      <w:r>
        <w:rPr/>
        <w:t xml:space="preserve">Выслушав лицо, привлекаемое к ответственности, изучив материалы дела в их совокупности, суд приходит к выводу, что вина Висягина М.П. в совершении административного правонарушения, предусмотренного ч. 3 ст. 19.24 КоАП РФ, полностью доказана, и подтверждается материалами дела: </w:t>
      </w:r>
    </w:p>
    <w:p>
      <w:pPr>
        <w:pStyle w:val="Normal"/>
        <w:ind w:firstLine="708"/>
        <w:jc w:val="both"/>
        <w:rPr/>
      </w:pPr>
      <w:r>
        <w:rPr/>
        <w:t>- протоколом 26 АВ № … об административном правонарушении от 21.08.2024 года;</w:t>
      </w:r>
    </w:p>
    <w:p>
      <w:pPr>
        <w:pStyle w:val="Normal"/>
        <w:ind w:firstLine="708"/>
        <w:jc w:val="both"/>
        <w:rPr/>
      </w:pPr>
      <w:r>
        <w:rPr/>
        <w:t xml:space="preserve">- решением Ленинского районного суда города Ставрополя от … года об установлении Висягину М.П. административного надзора сроком на 3 года с установлением ограничений, в том числе не покидать места жительства с 22 часов до 06 часов; </w:t>
      </w:r>
    </w:p>
    <w:p>
      <w:pPr>
        <w:pStyle w:val="Normal"/>
        <w:ind w:firstLine="708"/>
        <w:jc w:val="both"/>
        <w:rPr/>
      </w:pPr>
      <w:r>
        <w:rPr/>
        <w:t>- актом посещения поднадзорного лица по месту жительства от 03.08.2024 года, согласно которого с 22 часа 30 минут по 22 часа 40 минут, Висягин М.П., отсутствовал дома;</w:t>
      </w:r>
    </w:p>
    <w:p>
      <w:pPr>
        <w:pStyle w:val="Normal"/>
        <w:ind w:firstLine="708"/>
        <w:jc w:val="both"/>
        <w:rPr/>
      </w:pPr>
      <w:r>
        <w:rPr/>
        <w:t>- постановлением старшего участкового уполномоченного полиции ОМВД России «Кировский» № 26 АВ … от 27.02.2024 года, согласно которого Висягин М.П. привлечен к административной ответственности по ч. 1 ст. 19.24 КоАП РФ.</w:t>
      </w:r>
    </w:p>
    <w:p>
      <w:pPr>
        <w:pStyle w:val="Normal"/>
        <w:ind w:firstLine="708"/>
        <w:jc w:val="both"/>
        <w:rPr/>
      </w:pPr>
      <w:r>
        <w:rPr/>
        <w:t>В отношении Висягина М.П. установлен административный надзор сроком на 3 года лет со следующими ограничениями: обязательная явка 4 раза в месяц в ОМВД по месту жительства или регистрации; запрещения пребывания вне жилого или иного помещения, являющегося местом жительства либо пребывания поднадзорного лица, после 22:00 часов до 06:00 часов без уважительной причины; запрещение посещения мест проведения массовых мероприятий и участие в них.</w:t>
      </w:r>
    </w:p>
    <w:p>
      <w:pPr>
        <w:pStyle w:val="Normal"/>
        <w:ind w:firstLine="708"/>
        <w:jc w:val="both"/>
        <w:rPr/>
      </w:pPr>
      <w:r>
        <w:rPr/>
        <w:t xml:space="preserve">Висягин М.П. предупрежден о том, в случае несоблюдения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или невыполнение лицом, в отношении которого установлен административный надзор, обязанностей, предусмотренных федеральным законом, если эти действия (бездействия) не содержат уголовно наказуемого деяния, указанное лицо может быть привлечено к административной ответственности по </w:t>
      </w:r>
      <w:hyperlink r:id="rId3">
        <w:r>
          <w:rPr>
            <w:rStyle w:val="InternetLink"/>
            <w:color w:val="0000FF"/>
          </w:rPr>
          <w:t>ст. 19.24</w:t>
        </w:r>
      </w:hyperlink>
      <w:r>
        <w:rPr/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судом административного ограничения в виде запрета на пребывание вне жилого или иного помещения, являющегося местом жительства либо пребывания поднадзорного лица, в определенное время суток является обязательным в силу прямого указания ч. 3 ст. 4 Федерального закона от 06.04.2011 года N 64-ФЗ (в ред. от 29.07.2017) «Об административном надзоре за лицами, освобожденными из мест лишения свободы».</w:t>
      </w:r>
    </w:p>
    <w:p>
      <w:pPr>
        <w:pStyle w:val="Normal"/>
        <w:spacing w:lineRule="atLeast" w:line="280" w:before="0" w:after="1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ункт 3 статьи 10</w:t>
        </w:r>
      </w:hyperlink>
      <w:r>
        <w:rPr/>
        <w:t xml:space="preserve"> Федерального закона «Об административном надзоре за лицами, освобождаемым из мест лишения свободы» предусматривает право поднадзорного лица обращаться в орган внутренних дел с заявлением о получении разрешения на пребывание вне жилого или иного помещения, являющегося местом жительства либо пребывания, и (или) на краткосрочный выезд за установленные судом пределы территории в связи с исключительными личными обстоятельствами, предусмотренными </w:t>
      </w:r>
      <w:hyperlink r:id="rId5">
        <w:r>
          <w:rPr>
            <w:rStyle w:val="InternetLink"/>
            <w:color w:val="0000FF"/>
          </w:rPr>
          <w:t>частью 3 статьи 12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тот факт, что Висягин М.П. разрешения от ОВД на пребывание вне жилого помещения не получал, суд приходит к выводу об отсутствии поднадзорного лица по месту жительства после 22 часов, по не уважительным причинам. </w:t>
      </w:r>
    </w:p>
    <w:p>
      <w:pPr>
        <w:pStyle w:val="Normal"/>
        <w:ind w:firstLine="708"/>
        <w:jc w:val="both"/>
        <w:rPr/>
      </w:pPr>
      <w:r>
        <w:rPr/>
        <w:t xml:space="preserve">Действия Висягина М.П. квалифицированы, верно по ч. 3 ст. 19.24 КоАП РФ –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При назначении наказания суд учитывает характер административного правонарушения, личность лица, привлекаемого к административной ответственности, обстоятельство, смягчающе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предусмотренным п. 1 ч. 1 ст. 4.2 КоАП РФ, раскаяние в содеянном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ом, отягчающим административную ответственность, предусмотренным п. 2 ч. 1 ст. 4.3 КоАП РФ –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Висягину М.П. наказания виде ареста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5-29.7, 29.11 КоАП РФ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ризнать Висягина М.П. виновным в совершении административного правонарушения, предусмотренного ч. 3 ст. 19.24 КоАП РФ и назначить наказание в виде административного ареста на срок 15 суток.</w:t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</w:t>
      </w:r>
      <w:r>
        <w:rPr>
          <w:bCs/>
        </w:rPr>
        <w:t xml:space="preserve"> с момента задержания с 08 часов 30 минут 23.08.2024 год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Мировой судья                                             </w:t>
        <w:tab/>
        <w:tab/>
        <w:t xml:space="preserve">                </w:t>
        <w:tab/>
        <w:t xml:space="preserve">                    Ершова О.В.</w:t>
      </w:r>
    </w:p>
    <w:sectPr>
      <w:footerReference w:type="default" r:id="rId7"/>
      <w:footerReference w:type="first" r:id="rId8"/>
      <w:type w:val="nextPage"/>
      <w:pgSz w:w="11906" w:h="16820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9EF8F456C623155525CD5034D4784D190392045396A58F1FF4F6393C236BA58B964C51E0E61EBI7m8F" TargetMode="External"/><Relationship Id="rId3" Type="http://schemas.openxmlformats.org/officeDocument/2006/relationships/hyperlink" Target="consultantplus://offline/ref=240F9123741865CADA349E886A4253B4A26207FD472D261EE441F4CE59F51CA0A1A1CD9F4ACEl1E7N" TargetMode="External"/><Relationship Id="rId4" Type="http://schemas.openxmlformats.org/officeDocument/2006/relationships/hyperlink" Target="consultantplus://offline/ref=6C730BF723144E0AF7CB04847EBBEC5ACC8F2DCF0EE6ABFA5B78406F63D3895EAB17A02EC136819CtFPCN" TargetMode="External"/><Relationship Id="rId5" Type="http://schemas.openxmlformats.org/officeDocument/2006/relationships/hyperlink" Target="consultantplus://offline/ref=D50A85FC78E8F55CA473D6FA7F352859FB833C2AC8D89205F40E091D925A927D602EF4DAA8685D45sCSBN" TargetMode="External"/><Relationship Id="rId6" Type="http://schemas.openxmlformats.org/officeDocument/2006/relationships/hyperlink" Target="consultantplus://offline/ref=0AE3D5C2AFCE4334D96FF2404165DF496C863E5ED67D75312FEFD38C4494E16D916B2C79BDB567Q7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