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0 августа 2024 года                                                         </w:t>
        <w:tab/>
        <w:t xml:space="preserve">     </w:t>
        <w:tab/>
        <w:tab/>
        <w:tab/>
        <w:t>город Георгиевск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TextBody"/>
        <w:ind w:firstLine="708"/>
        <w:rPr/>
      </w:pPr>
      <w:r>
        <w:rPr>
          <w:bCs/>
        </w:rPr>
        <w:t>М</w:t>
      </w:r>
      <w:r>
        <w:rPr/>
        <w:t xml:space="preserve">ировой судья судебного участка № 4 Георгиевского района Ставропольского края Ершова О.В., </w:t>
      </w:r>
    </w:p>
    <w:p>
      <w:pPr>
        <w:pStyle w:val="TextBody"/>
        <w:ind w:firstLine="708"/>
        <w:rPr/>
      </w:pPr>
      <w:r>
        <w:rPr/>
        <w:t xml:space="preserve">в помещении судебного участка № 4 Георгиевского района по адресу: Ставропольский край, г. Георгиевск, ул. Калинина 97/7, </w:t>
      </w:r>
    </w:p>
    <w:p>
      <w:pPr>
        <w:pStyle w:val="TextBody"/>
        <w:ind w:firstLine="708"/>
        <w:rPr/>
      </w:pPr>
      <w:r>
        <w:rPr/>
        <w:t xml:space="preserve">с участием лица, привлекаемого к административной ответственности </w:t>
        <w:br/>
        <w:t xml:space="preserve">Семенова Ю.М., 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>Гришина М.М.,</w:t>
      </w:r>
    </w:p>
    <w:p>
      <w:pPr>
        <w:pStyle w:val="Normal"/>
        <w:ind w:firstLine="708"/>
        <w:jc w:val="both"/>
        <w:rPr/>
      </w:pPr>
      <w:r>
        <w:rPr/>
        <w:t>по ч. 2 ст. 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9.08.2024 года в 16 часов 00 минут на улице … города Георгиевска Ставропольского края, Гришин М.М., не имея права управления транспортным средством, управлял транспортным средством  мотоциклом …, без государственных регистрационных номеров с признаками опьянения (резкое изменение кожных покровов лица), в нарушение п. 2.3.2 Правил дорожного движения РФ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TextBody"/>
        <w:ind w:firstLine="708"/>
        <w:rPr/>
      </w:pPr>
      <w:r>
        <w:rPr/>
        <w:t>В судебном заседании Гришин М.М. вину в совершении административного правонарушения, предусмотренного ч. 2 ст. 12.26 КоАП РФ признал, пояснил, что управлял транспортным средством, не имея права управления транспортным средством. Отказался от прохождения медицинского освидетельствования на состояние опьянения.</w:t>
      </w:r>
    </w:p>
    <w:p>
      <w:pPr>
        <w:pStyle w:val="TextBody"/>
        <w:ind w:firstLine="708"/>
        <w:rPr/>
      </w:pPr>
      <w:r>
        <w:rPr/>
        <w:t xml:space="preserve">Выслушав лицо привлекаемое к административной ответственности, изучив материалы дела в их совокупности, суд приходит к выводу, что действия </w:t>
        <w:br/>
        <w:t xml:space="preserve">Гришина М.М. квалифицированы, верно по ч. 2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не имея права управления транспортным средством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.</w:t>
      </w:r>
    </w:p>
    <w:p>
      <w:pPr>
        <w:pStyle w:val="TextBody"/>
        <w:ind w:firstLine="708"/>
        <w:rPr/>
      </w:pPr>
      <w:r>
        <w:rPr/>
        <w:t xml:space="preserve">Согласно материалам, представленных ОГИБДД отдела МВД по Георгиевскому городскому округу, в действиях Гришина М.М. не содержится признаков уголовно наказуемого деяния. </w:t>
      </w:r>
    </w:p>
    <w:p>
      <w:pPr>
        <w:pStyle w:val="TextBody"/>
        <w:ind w:firstLine="708"/>
        <w:rPr/>
      </w:pPr>
      <w:r>
        <w:rPr/>
        <w:t xml:space="preserve">Вина Гришина М.М. в совершении административного правонарушения, предусмотренного ч. 2 ст. 12.26 КоАП РФ доказана и подтверждается материалами дела: </w:t>
      </w:r>
    </w:p>
    <w:p>
      <w:pPr>
        <w:pStyle w:val="TextBody"/>
        <w:rPr/>
      </w:pPr>
      <w:r>
        <w:rPr/>
        <w:t xml:space="preserve">    </w:t>
      </w:r>
      <w:r>
        <w:rPr/>
        <w:tab/>
        <w:t>- протоколом об административном правонарушении 26 ВК № … от 29.08.2024 года.</w:t>
      </w:r>
    </w:p>
    <w:p>
      <w:pPr>
        <w:pStyle w:val="TextBody"/>
        <w:rPr/>
      </w:pPr>
      <w:r>
        <w:rPr/>
        <w:t xml:space="preserve">   </w:t>
      </w:r>
      <w:r>
        <w:rPr/>
        <w:tab/>
        <w:t>- протоколом 26 УУ № … от 29.08.2024 года об отстранении Гришина М.М. от управления транспортным средством, согласно которого был отстранен от управления транспортным средством при наличии достаточных оснований полагать, что находится в состоянии опьянения (резкое изменение кожных покровов лица);</w:t>
      </w:r>
    </w:p>
    <w:p>
      <w:pPr>
        <w:pStyle w:val="TextBody"/>
        <w:rPr/>
      </w:pPr>
      <w:r>
        <w:rPr/>
        <w:tab/>
        <w:t>- протоколом 26 КР № … от 17.08.2024 года о направлении на медицинское освидетельствование на состояние опьянения Гришин М.М., который отказался от его прохождения;</w:t>
      </w:r>
    </w:p>
    <w:p>
      <w:pPr>
        <w:pStyle w:val="TextBody"/>
        <w:ind w:firstLine="708"/>
        <w:rPr>
          <w:bCs/>
        </w:rPr>
      </w:pPr>
      <w:r>
        <w:rPr>
          <w:bCs/>
        </w:rPr>
        <w:t>- результатами видео фиксации, согласно которого пройти медицинское освидетельствование на состояние опьянения по требованию сотрудника полиции, Гришин М.М., отказался.</w:t>
      </w:r>
    </w:p>
    <w:p>
      <w:pPr>
        <w:pStyle w:val="TextBody"/>
        <w:ind w:firstLine="708"/>
        <w:rPr/>
      </w:pPr>
      <w:r>
        <w:rPr/>
        <w:t xml:space="preserve">- справкой ИАЗ ОГИБДД ОМВД России «Георгиевский», согласно которой </w:t>
        <w:br/>
        <w:t>Гришин М.М. водительское удостоверение на право управления транспортными средствами, не имеет.</w:t>
      </w:r>
    </w:p>
    <w:p>
      <w:pPr>
        <w:pStyle w:val="TextBody"/>
        <w:rPr/>
      </w:pPr>
      <w:r>
        <w:rPr/>
        <w:tab/>
      </w:r>
      <w:r>
        <w:rPr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К таким должностным лицам в соответствии с п. 3 Положения о федеральном государственном надзоре в области безопасности дорожного движения, утвержденного Постановлением Правительства РФ № 716, относятся должностные лица и сотрудники Госавтоинспекции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В соответствии с ч. 1.1 ст. 27.12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КоАП РФ - лицо, которое</w:t>
      </w:r>
      <w:r>
        <w:rPr>
          <w:color w:val="000000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hd w:fill="FFFFFF" w:val="clear"/>
        </w:rPr>
        <w:t>Согласно ч. 6</w:t>
      </w:r>
      <w:r>
        <w:rPr>
          <w:shd w:fill="FFFFFF" w:val="clear"/>
        </w:rPr>
        <w:t xml:space="preserve"> ст. 27.12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КоАП РФ </w:t>
      </w: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Постановлением Правительства Российской Федерации 21.10.2022 года N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Согласно протоколу об отстранении от управления транспортным средством от 29.08.2024 года, Гришин М.М., отстранен от управления транспортным средством при наличии достаточных оснований полагать, что управлял транспортным средством в состоянии опьянения при наличии признаков опьянения.  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Водитель транспортного средства Гришин М.М. в отношении которого имелись достаточные основания полагать, что он находится в состоянии опьянения, при отрицательном результате   освидетельствования на состояние алкогольного опьянения отказался пройти медицинское освидетельствование на состояние опьянения по требованию сотрудника полиции в связи, с чем был направлен на медицинское освидетельствование, от прохождения которого также отказался.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отношении Гришина М.М. составлен протокол об административном правонарушении по ч. 2 ст. 12.26 КоАП РФ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Направление водителя Гришина М.М. на медицинское освидетельствование проведено с соблюдением требований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1.10.2022 года N 1882.</w:t>
      </w:r>
    </w:p>
    <w:p>
      <w:pPr>
        <w:pStyle w:val="Normal"/>
        <w:autoSpaceDE w:val="false"/>
        <w:ind w:firstLine="708"/>
        <w:jc w:val="both"/>
        <w:rPr/>
      </w:pPr>
      <w:r>
        <w:rPr/>
        <w:t>Данное административное правонарушение Гришин М.М. совершил умышленно, так как осознавал противоправный характер своих действий, предвидел его вредные последствия и относился к ним безразлично.</w:t>
      </w:r>
    </w:p>
    <w:p>
      <w:pPr>
        <w:pStyle w:val="Normal"/>
        <w:ind w:firstLine="708"/>
        <w:jc w:val="both"/>
        <w:rPr/>
      </w:pPr>
      <w:r>
        <w:rPr/>
        <w:t xml:space="preserve">Материал об административном правонарушении собран без процессуальных нарушений в соответствии с КоАП РФ. </w:t>
      </w:r>
    </w:p>
    <w:p>
      <w:pPr>
        <w:pStyle w:val="Normal"/>
        <w:ind w:firstLine="708"/>
        <w:jc w:val="both"/>
        <w:rPr/>
      </w:pPr>
      <w:r>
        <w:rPr/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суд учитывает характер совершенного административного правонарушения, обстоятельство, смягчающе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ответственность предусмотренным ст. 4.1 КоАП РФ, является раскаяние в содеянном, признание вины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АП РФ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Гришин М.М. к категории лиц, в отношении которых согласно ст. 3.9 КоАП РФ не может применяться административный арест, не относится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Гришину М.М.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1 КоАП РФ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</w:r>
      <w:r>
        <w:rPr/>
        <w:t>Признать Гришина М.М. виновным в совершении административного правонарушения, предусмотренного ч. 2 ст. 12.26 КоАП РФ и подвергнуть административному наказанию в виде административного ареста сроком 10 суток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Срок административного ареста исчислять с момента задержания с 17 часов 00 минут 29.08.2024 год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В.Ершова </w:t>
      </w:r>
      <w:r>
        <w:rPr/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72F7B30C44BCA59B51D80275BA9B143B9961C3DED049B28039B5D4C0ECE07DD9AB30B1C1B37Fv6I" TargetMode="External"/><Relationship Id="rId3" Type="http://schemas.openxmlformats.org/officeDocument/2006/relationships/hyperlink" Target="consultantplus://offline/ref=888BC3D6707E0432F51C5F983C6C47D984B967962ECF7EF465819D54FEJ2G3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