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26MS0147-01-2023-005079-13</w:t>
      </w:r>
      <w:r>
        <w:rPr>
          <w:sz w:val="28"/>
          <w:szCs w:val="28"/>
          <w:lang w:val="en-US"/>
        </w:rPr>
        <w:t xml:space="preserve">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b/>
        </w:rPr>
        <w:t xml:space="preserve">по делу </w:t>
      </w:r>
      <w:r>
        <w:rPr>
          <w:bCs/>
          <w:sz w:val="28"/>
          <w:szCs w:val="28"/>
        </w:rPr>
        <w:t>№3-6-07-423/2024 года</w:t>
      </w:r>
    </w:p>
    <w:p>
      <w:pPr>
        <w:pStyle w:val="Normal"/>
        <w:jc w:val="center"/>
        <w:rPr>
          <w:bCs/>
        </w:rPr>
      </w:pPr>
      <w:r>
        <w:rPr>
          <w:b/>
        </w:rPr>
        <w:t xml:space="preserve">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 О С Т А Н О В Л Е Н И Е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город Георгиевск                                                                18 января 2024 года</w:t>
      </w:r>
      <w:r>
        <w:rPr>
          <w:b/>
          <w:bCs/>
          <w:sz w:val="28"/>
          <w:szCs w:val="28"/>
        </w:rPr>
        <w:t xml:space="preserve">             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/>
      </w:pPr>
      <w:r>
        <w:rPr/>
        <w:t xml:space="preserve">     </w:t>
      </w:r>
      <w:r>
        <w:rPr/>
        <w:t>Мировой судья судебного участка № 5 Георгиевского района Ставропольского края Александра Александровна Шафорост</w:t>
      </w:r>
      <w:r>
        <w:rPr>
          <w:lang w:val="ru-RU"/>
        </w:rPr>
        <w:t xml:space="preserve">, </w:t>
      </w:r>
      <w:r>
        <w:rPr/>
        <w:t xml:space="preserve">рассмотрев </w:t>
      </w:r>
      <w:r>
        <w:rPr>
          <w:lang w:val="ru-RU"/>
        </w:rPr>
        <w:t xml:space="preserve">дело об </w:t>
      </w:r>
      <w:r>
        <w:rPr/>
        <w:t>административно</w:t>
      </w:r>
      <w:r>
        <w:rPr>
          <w:lang w:val="ru-RU"/>
        </w:rPr>
        <w:t>м правонарушении</w:t>
      </w:r>
      <w:r>
        <w:rPr/>
        <w:t xml:space="preserve"> по адресу: 357820 город Георгиевск улица Калинина, 97/7, </w:t>
      </w:r>
      <w:r>
        <w:rPr>
          <w:lang w:val="ru-RU"/>
        </w:rPr>
        <w:t xml:space="preserve">в помещении судебного участка № 5 Георгиевского района </w:t>
      </w:r>
      <w:r>
        <w:rPr/>
        <w:t xml:space="preserve"> Ставропольский край, в отношении </w:t>
      </w:r>
    </w:p>
    <w:p>
      <w:pPr>
        <w:pStyle w:val="TextBody"/>
        <w:jc w:val="both"/>
        <w:rPr>
          <w:lang w:val="ru-RU"/>
        </w:rPr>
      </w:pPr>
      <w:r>
        <w:rPr/>
        <w:t xml:space="preserve">      </w:t>
      </w:r>
      <w:r>
        <w:rPr>
          <w:lang w:val="ru-RU"/>
        </w:rPr>
        <w:t xml:space="preserve">Балаяна Андраника Николаевича,  </w:t>
      </w:r>
      <w:r>
        <w:rPr/>
        <w:t>Российской Федерации об административных правонарушениях,</w:t>
      </w:r>
      <w:r>
        <w:rPr>
          <w:lang w:val="ru-RU"/>
        </w:rPr>
        <w:t xml:space="preserve"> 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 xml:space="preserve">в совершении административного правонарушения, предусмотренного частью 1 статьи  20.25  Кодекса Российской Федерации об административных правонарушениях, 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 С Т А Н О В И Л: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Балаян А.Н.  </w:t>
      </w:r>
      <w:r>
        <w:rPr>
          <w:sz w:val="28"/>
          <w:szCs w:val="28"/>
        </w:rPr>
        <w:t xml:space="preserve">совершил административное правонарушение неуплату административного штрафа в срок, предусмотренный настоящим Кодексом Российской Федерации об административных правонарушениях,    при следующих обстоятельствах.    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Балаян А.Н.,   будучи зарегистрированным </w:t>
      </w:r>
      <w:r>
        <w:rPr>
          <w:sz w:val="28"/>
          <w:szCs w:val="28"/>
        </w:rPr>
        <w:t xml:space="preserve"> по адресу: станица Незлобная, улица Матросова, дом 66, Георгиевский городской округ,  Ставропольский край,  21 ноября 2023  года с 00 часов 01 минуту</w:t>
      </w:r>
      <w:r>
        <w:rPr/>
        <w:t xml:space="preserve"> </w:t>
      </w:r>
      <w:r>
        <w:rPr>
          <w:sz w:val="28"/>
          <w:szCs w:val="28"/>
        </w:rPr>
        <w:t xml:space="preserve">не уплатил административный штраф, назначенный ему постановлением  №18810526230814045489 от 14 августа 2023   года по ч. 2 статье 12.9 Кодекса Российской Федерации об административных правонарушениях в размере 500,00 рублей, в срок, предусмотренный Кодексом Российской Федерации об административных правонарушениях.   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Балаян А.Н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судебное заседание не явился,  однако в соответствии с частью 2 статьи 25.1 Кодекса Российской Федерации об административных правонарушениях это не препятствует рассмотрению дела в его отсутствие. Ходатайств об отложении рассмотрения дела от </w:t>
      </w:r>
      <w:r>
        <w:rPr>
          <w:bCs/>
          <w:sz w:val="28"/>
          <w:szCs w:val="28"/>
        </w:rPr>
        <w:t>Балаяна А.Н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е поступало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гласно отчету об отслеживании отправления с почтовым идентификатором 80109190255835, письмо, направленное Балаяну А.Н о дате, времени и месте 18 января 2024 года возвращено отправителю из-за истечения срока хран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зучив материалы дела, мировой судья  пришел к следующему.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ей  24.1</w:t>
        </w:r>
      </w:hyperlink>
      <w:r>
        <w:rPr>
          <w:sz w:val="28"/>
          <w:szCs w:val="28"/>
        </w:rPr>
        <w:t xml:space="preserve"> Кодекса Российской Федерации 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испозиция части 1 статьи 20.25 Кодекса Российской Федерации об административных правонарушениях предусматривает ответственность за неуплату административного штрафа в срок, предусмотренный настоящим Кодексом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ина </w:t>
      </w:r>
      <w:r>
        <w:rPr>
          <w:bCs/>
          <w:sz w:val="28"/>
          <w:szCs w:val="28"/>
        </w:rPr>
        <w:t xml:space="preserve">Балаяна А.Н.  </w:t>
      </w:r>
      <w:r>
        <w:rPr>
          <w:sz w:val="28"/>
          <w:szCs w:val="28"/>
        </w:rPr>
        <w:t xml:space="preserve">в совершении административного правонарушения, предусмотренного частью 1 статьи  20.25  Кодекса Российской Федерации об административных правонарушениях подтверждается следующими материалами дела, исследованными в судебном заседании.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токолом 26 ВК №592651 от  19 декабря 2023  года, согласно которого</w:t>
      </w:r>
      <w:r>
        <w:rPr>
          <w:bCs/>
          <w:sz w:val="28"/>
          <w:szCs w:val="28"/>
        </w:rPr>
        <w:t xml:space="preserve">    Балаян А.Н.,   будучи зарегистрированным </w:t>
      </w:r>
      <w:r>
        <w:rPr>
          <w:sz w:val="28"/>
          <w:szCs w:val="28"/>
        </w:rPr>
        <w:t xml:space="preserve"> по адресу: станица Незлобная, улица Матросова, дом 66, Георгиевский городской округ,  Ставропольский край,  18 ноября 2023  года с 00 часов 01 минуту</w:t>
      </w:r>
      <w:r>
        <w:rPr/>
        <w:t xml:space="preserve"> </w:t>
      </w:r>
      <w:r>
        <w:rPr>
          <w:sz w:val="28"/>
          <w:szCs w:val="28"/>
        </w:rPr>
        <w:t xml:space="preserve">не уплатил административный штраф, назначенный ему постановлением  №18810526230814045489 от 14 августа 2023   года по ч. 2 статье 12.9 Кодекса Российской Федерации об административных правонарушениях в размере 500,00 рублей, в срок, предусмотренный Кодексом Российской Федерации об административных правонарушениях.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становлением  №18810526230814045489 от 14 августа 2023   года, согласно которого </w:t>
      </w:r>
      <w:r>
        <w:rPr>
          <w:bCs/>
          <w:sz w:val="28"/>
          <w:szCs w:val="28"/>
        </w:rPr>
        <w:t xml:space="preserve">Балаян А.Н. </w:t>
      </w:r>
      <w:r>
        <w:rPr>
          <w:sz w:val="28"/>
          <w:szCs w:val="28"/>
        </w:rPr>
        <w:t xml:space="preserve">назначено административное наказание в виде административного штрафа в размере 500,00 рублей за совершение административного правонарушения, предусмотренного ч. 2 ст. 12.9 Кодекса Российской Федерации об административных правонарушениях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анное постановление направлено Балаяну А.Н. Согласно отчету об отслеживании отправления с почтовым идентификатором 35590386221596, 08 сентября 2023 года передано на временное хранение, не обжаловано им и вступило в законную силу 19 сентября 2023 года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аким образом,  Балаян А.Н.</w:t>
      </w:r>
      <w:r>
        <w:rPr>
          <w:bCs/>
          <w:sz w:val="28"/>
          <w:szCs w:val="28"/>
        </w:rPr>
        <w:t xml:space="preserve">   </w:t>
      </w:r>
      <w:r>
        <w:rPr>
          <w:sz w:val="28"/>
          <w:szCs w:val="28"/>
        </w:rPr>
        <w:t xml:space="preserve">должен был оплатить административный штраф не позднее 60 дней со дня вступления   постановления о наложении административного штрафа в законную силу, в срок до 21 ноября 2023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днако </w:t>
      </w:r>
      <w:r>
        <w:rPr>
          <w:bCs/>
          <w:sz w:val="28"/>
          <w:szCs w:val="28"/>
        </w:rPr>
        <w:t xml:space="preserve">Балаян А.Н.  </w:t>
      </w:r>
      <w:r>
        <w:rPr>
          <w:sz w:val="28"/>
          <w:szCs w:val="28"/>
        </w:rPr>
        <w:t xml:space="preserve">не уплатил административный штраф в срок, предусмотренный  К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дексом Российской Федерации об административных правонарушениях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гласно письменных объяснений Балаяна А.Н. от 16.11.2023 года., имеющихся в материалах дела, он штраф не оплатил в установленный срок, так как не знал сумму штраф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огласно контактам СФН СР «Автопатруль Радар-СЗ», зафиксировано транспортное средство ВАЗ 21074 государственный номер М657РТ26 с указанием правонарушения, суммы штрафа и реквизитов для упла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 этом, в протоколе об административном правонарушении ошибочно указана дата совершения правонарушения 18 ноября 2023 года, вместо 21 ноября 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ействия </w:t>
      </w:r>
      <w:r>
        <w:rPr>
          <w:bCs/>
          <w:sz w:val="28"/>
          <w:szCs w:val="28"/>
        </w:rPr>
        <w:t xml:space="preserve">Балаяна А.Н.  </w:t>
      </w:r>
      <w:r>
        <w:rPr>
          <w:sz w:val="28"/>
          <w:szCs w:val="28"/>
        </w:rPr>
        <w:t xml:space="preserve">подлежат квалификации по части 1 статьи 20.25 Кодекса Российской Федерации об административных правонарушениях, так как </w:t>
      </w:r>
      <w:r>
        <w:rPr>
          <w:bCs/>
          <w:sz w:val="28"/>
          <w:szCs w:val="28"/>
        </w:rPr>
        <w:t xml:space="preserve">Балаян А.Н.,   будучи зарегистрированным </w:t>
      </w:r>
      <w:r>
        <w:rPr>
          <w:sz w:val="28"/>
          <w:szCs w:val="28"/>
        </w:rPr>
        <w:t xml:space="preserve"> по адресу: станица Незлобная, улица Матросова, дом 66, Георгиевский городской округ,  Ставропольский край,  21 ноября 2023  года с 00 часов 01 минуту</w:t>
      </w:r>
      <w:r>
        <w:rPr/>
        <w:t xml:space="preserve"> </w:t>
      </w:r>
      <w:r>
        <w:rPr>
          <w:sz w:val="28"/>
          <w:szCs w:val="28"/>
        </w:rPr>
        <w:t xml:space="preserve">не уплатил административный штраф, назначенный ему постановлением  №18810526230814045489 от 14 августа 2023   года по ч. 2 статье 12.9 Кодекса Российской Федерации об административных правонарушениях в размере 500,00 рублей, в срок, предусмотренный Кодексом Российской Федерации об административных правонарушениях.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 назначении наказания суд учитывает характер совершенного им административного правонарушения, личность виновного, его  имущественное полож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бстоятельств, отягчающих  административную ответственность, предусмотренных статьей 4.3 Кодекса Российской Федерации об административных правонарушениях мировым судьёй не установле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бстоятельств, смягчающих административную ответственность, предусмотренных статьёй 4.2 Кодекса Российской Федерации об административных правонарушениях, мировым судьёй не установлено.             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ссмотрев возможность назначения </w:t>
      </w:r>
      <w:r>
        <w:rPr>
          <w:bCs/>
          <w:sz w:val="28"/>
          <w:szCs w:val="28"/>
        </w:rPr>
        <w:t xml:space="preserve">Балаяном А.Н. </w:t>
      </w:r>
      <w:r>
        <w:rPr>
          <w:sz w:val="28"/>
          <w:szCs w:val="28"/>
        </w:rPr>
        <w:t xml:space="preserve">административного наказания в виде административного ареста, обязательных работ, суд не находит оснований для назначения указанного вида наказания </w:t>
      </w:r>
      <w:r>
        <w:rPr>
          <w:bCs/>
          <w:sz w:val="28"/>
          <w:szCs w:val="28"/>
        </w:rPr>
        <w:t xml:space="preserve">Балаяну А.Н., </w:t>
      </w:r>
      <w:r>
        <w:rPr>
          <w:sz w:val="28"/>
          <w:szCs w:val="28"/>
        </w:rPr>
        <w:t xml:space="preserve">учитывая его личность, имущественное положение, наличие обстоятельств смягчающих административную ответственность, а так же  наличие  альтернативных видов наказания предусмотренных санкцией части 1 статьи 20.25 Кодекса Российской Федерации об административных наказаниях.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читывая вышеизложенное, в целях предупреждения совершения </w:t>
      </w:r>
      <w:r>
        <w:rPr>
          <w:bCs/>
          <w:sz w:val="28"/>
          <w:szCs w:val="28"/>
        </w:rPr>
        <w:t xml:space="preserve">Балаяном А.Н. </w:t>
      </w:r>
      <w:r>
        <w:rPr>
          <w:sz w:val="28"/>
          <w:szCs w:val="28"/>
        </w:rPr>
        <w:t>новых правонарушений,  мировой судья приходит к выводу о назначении ему  наказания в виде административного  штрафа в пределах санкции части 1 статьи 20.25 Кодекса Российской Федерации об административных правонарушения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основании изложенного и руководствуясь статьями  29.9 – 29.11 Кодекса Российской Федерации об административных правонарушениях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 О С Т А Н О В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алаяна Андраника Николаевича признать виновным в совершении административного правонарушения, предусмотренного частью 1 статьи  20.25 Кодекса Российской Федерации об административных правонарушениях и назначить ему  административное наказание в виде административного штрафа в размере 1 000,00  (одной тысячи)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лучае неуплаты штрафа в установленный законом срок, в отношении лица, привлеченного к административной ответственности может быть составлен протокол по статье 20.25 Кодекса Российской Федерации об административных правонарушениях, санкция которой предусматривает наказание в виде штрафа в двукратном размере неуплаченного штрафа, либо административный арест на срок до 15 суток, а так же обязательные работы до пятидесяти часов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Разъяснить  </w:t>
      </w:r>
      <w:r>
        <w:rPr>
          <w:sz w:val="28"/>
          <w:szCs w:val="28"/>
        </w:rPr>
        <w:t xml:space="preserve">Балаяну А.Н. </w:t>
      </w:r>
      <w:r>
        <w:rPr>
          <w:color w:val="000000"/>
          <w:sz w:val="28"/>
          <w:szCs w:val="28"/>
        </w:rPr>
        <w:t>необходимость предоставления квитанции об оплате штрафа в судебный участок №5 Георгиевского района Ставропольского края в установленный законом срок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Постановление может быть обжаловано в Георгиевский городской  суд Ставропольского края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ировой судья                                                       А.А. Шафорост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7BB6057D1F7D7E349AF674A88BED9910F34907942B3252FDD3E6785DBD482F853FD4E22D25668FFt4S0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