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/>
        <w:t>26MS0023-01-2024-000001-3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8-07-423/2024 года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02 янва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5   Георгиевского района Ставропольского края – </w:t>
      </w:r>
      <w:r>
        <w:rPr>
          <w:bCs/>
          <w:sz w:val="28"/>
          <w:szCs w:val="28"/>
        </w:rPr>
        <w:t xml:space="preserve">Шафорост А.А., с участием Добряка А.С., </w:t>
      </w:r>
      <w:r>
        <w:rPr>
          <w:sz w:val="28"/>
          <w:szCs w:val="28"/>
        </w:rPr>
        <w:t>рассмотрев дело об административном правонарушении  по адресу: город Георгиевск улица Калинина 97\7, в помещении судебного участка Георгиевского района, Ставропольского края в отношении: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>Добряка Александра Сергеевич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анее </w:t>
      </w:r>
      <w:r>
        <w:rPr>
          <w:szCs w:val="28"/>
          <w:lang w:val="ru-RU"/>
        </w:rPr>
        <w:t>в течении года</w:t>
      </w:r>
      <w:r>
        <w:rPr>
          <w:szCs w:val="28"/>
        </w:rPr>
        <w:t xml:space="preserve">  привлекавшегося  к административной ответственности по главе 20 Кодекса Российской Федерации об административных правонарушениях,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 С Т А Н О В И 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ряк А.С. совершил административное правонарушение при следующих обстоятельствах: Добряк А.С.  01 января 2024  года в 20 часов 40 минут  находился возле  дома №120А по улице Ленина в городе Георгиевске Ставропольского края  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як А.С. в  судебном заседании вину в совершении  административного правонарушения, предусмотренного статьей 20.21 Кодекса Российской Федерации  об административных правонарушениях признал, в содеянном раскаялся. При назначении наказания просил суд учесть, что страдает хроническими заболеваниями, а именно алкогольной эпилеп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материалы дела, выслушав  Добряка А.С., мировой судья пришел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статьи 20.21 Кодекса Российской Федерации 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признания вины, вина Добряка А.С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 об административном правонарушении 26 АВ № 0551709/4 от  01 января 2024  года,  согласно которого Добряк А.С.  01 января 2024  года в 20 часов 40 минут  находился возле  дома №120А по улице Ленина в городе Георгиевске Ставропольского края   в состоянии алкогольного опьянения, оскорбляющем человеческое достоинство и общественную нравственность.  Признаки: шел, шатаясь из стороны в сторону, от него исходил резкий запах алкоголя изо рта, плохо ориентировался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 направлении на медицинское  освидетельствование на состояние опьянения от 01 января 2024  года, согласно которого  Добряк А.С. 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нарушение речи, поведение, не соответствующее обстановке, с чем он согласился, о чем имеется его собственноручная запись и под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ом медицинского освидетельствования на состояние опьянения №5 от 01 января 2024 года, согласно которого у Добряка А.С. 01 января 2024  года в 22 часа 20 минут, установлено состояние алкогольного опьянения, с результатом 2,05 мг\л. 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/>
        <w:t xml:space="preserve">     </w:t>
      </w:r>
      <w:r>
        <w:rPr/>
        <w:t>Рапорт</w:t>
      </w:r>
      <w:r>
        <w:rPr>
          <w:lang w:val="ru-RU"/>
        </w:rPr>
        <w:t xml:space="preserve">ами  заместителя командира взвода ОРППСП </w:t>
      </w:r>
      <w:r>
        <w:rPr/>
        <w:t xml:space="preserve">ОМВД России по Георгиевскому городскому округу </w:t>
      </w:r>
      <w:r>
        <w:rPr>
          <w:lang w:val="ru-RU"/>
        </w:rPr>
        <w:t xml:space="preserve">  с-т полиции Титаренко Е.С., с-та полиции Айрапетяна С.Э. от 01 января 2024 года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sz w:val="28"/>
          <w:szCs w:val="28"/>
        </w:rPr>
        <w:t xml:space="preserve">При таких обстоятельствах, суд действия Добряка А.С.  квалифицирует по статье 20.21 Кодекса Российской Федерации об административных правонарушениях, так как Добряк А.С.  01 января 2024  года в 20 часов 40 минут  находился возле  дома №120А по улице Ленина в городе Георгиевске Ставропольского края  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им  административного правонарушения, обстоятельства, отягчающие и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о, отягчающее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а, смягчающи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вышеизложенное, в целях предупреждения совершения Добряком А.С.  новых правонарушений, 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25.1, 29.9-29.11 Кодекса Российской Федерации  об административных правонарушений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ряка Александра Сергеевича  признать виновным 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 административное наказание в виде административного ареста, сроком на 2 (двое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наказания исчислять с 23 часов 50 минут  01 января 2024  года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