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28"/>
          <w:szCs w:val="28"/>
        </w:rPr>
        <w:t>26MS0022-01-2024-000002-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о делу № 3-9-07-423/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 Георгиевск                                                         02 января 2024   года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5   Георгиевского района Ставропольского края Шафорост Александра Александровна,  с участием Носова Ю.Н., рассмотрев в помещении судебного участка № 5  Георгиевского района Ставропольского края по адресу: город Георгиевск улица Калинина 97\7 дело об административном  правонарушении  в отношении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сова Юрия Николаевича,  ране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ивлекавше</w:t>
      </w:r>
      <w:r>
        <w:rPr>
          <w:sz w:val="28"/>
          <w:szCs w:val="28"/>
        </w:rPr>
        <w:t>гося</w:t>
      </w:r>
      <w:r>
        <w:rPr>
          <w:sz w:val="28"/>
          <w:szCs w:val="28"/>
          <w:lang w:val="en-US"/>
        </w:rPr>
        <w:t xml:space="preserve">  к административной ответственности по главе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2  статьи 12. 7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сов Ю.Н. совершил административное правонарушение, предусмотренное  частью 2 статьи 12.7  Кодекса Российской Федерации об административных правонарушениях при следующих обстоятельствах: Носов Ю.Н.   01 января 2024 года в  01 час 15    минут   на ул. Урицкого, дом 7 в г. Георгиевске управлял  автомашиной Форд Фоку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ударственный регистрационный знак  Н 658 АТ 126,   будучи лишенным  права управления транспортными  средства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сов Ю.Н. в судебном заседании свою вину в совершении административного правонарушения предусмотренного частью 2  статьи 12. 7  Кодекса Российской Федерации об административных правонарушениях признал, в содеянном раскаялся и пояснил, что действительно при обстоятельствах указанных в протоколе управлял транспортным средством,  будучи лишенным права управления. При назначении наказания просил суд учесть, что имеет на иждивении одного малолетнего ребёнка, сам официально трудоустроен, готов штраф оплатить, является единственным кормильцем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дела, выслушав Носова Ю.Н., мировой судья пришел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позиция части 2 статьи 12.7  Кодекса Российской Федерации  об административных правонарушениях предусматривает ответственность за управление транспортным средством  будучи лишенным  права управления транспортными  средствами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признания вины, вина Носова Ю.Н. в совершении административного правонарушения подтверждается исследованными в судебном заседании следующими материалами административного де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об административном правонарушении 26 ВК №592564 от 01 января 2024  года,   согласно  которого Носов Ю.Н.   01 января 2024 года в  01 час 15    минут   на ул. Урицкого, дом 7 в г. Георгиевске управлял  автомашиной Форд Фоку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ударственный регистрационный знак  Н 658 АТ 126,   будучи лишенным  права управления транспортными  средствами. Протокол подписан Носовым Ю.Н. и вручен ему, о чем имеется его подпись.  Замечаний от Носова Ю.Н.  не поступило.       В графе «согласен на смс уведомление» внесены изменения в присутствии Нос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ом об отстранении от управления транспортным средством 26 УУ № 193536  от 01 января 2024 года,  согласно которого Носов Ю.Н. был отстранен сотрудником полиции от управления транспортным средством Форд Фоку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ударственный регистрационный знак  Н 658 АТ 126. В протоколе имеется подпись Носова Ю.Н.   о получении его копии.   В протоколе об отстранении от управления транспортным средством 26 УУ № 193536  от 01 января 2024 года внесены изменения в месяце составления протокола в присутствии Нос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токолом о задержании транспортного средства 26 ММ №223867 от 01 января 2024  года, согласного которого  было задержано транспортное средство и передано для транспортировки на специализированную стоянку в городе Георгиевске на улице Октябрьской, что зафиксировано в материалах дела и подтверждается видеозаписью, имеющейся в материалах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ми объяснениями Носова Ю.Н., имеющимися в материалах дела, согласно которых он 01.01.2024 года поехал срочно за ребёнком, который находился в гостях. Ранее был лишен права управления транспортным средством по ч.1 ст. 12.26 КРФ об АП. Срок заканчивается в августе 2024 года. С нарушением согласен, впредь такого не повтор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копи акта  медицинского освидетельствования на состояние опьянения №1 от 01 января 2024 года. 01 января 2024 года в 03 часа 10 минут установлено состояние опьянения 0,44 мг/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ей протокола о направлении на медицинское освидетельствование на состояние опьянения 26 КР №084927 от 01 января 2024  года, согласно которого Носов Ю.Н. был направлен уполномоченным должностным лицом для прохождения медицинского освидетельствования на состояние опьянения при наличии признаков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Акту освидетельствования на состояние алкогольного опьянения 26 ВУ №072148 от 01 января 2024 года, с применением технического средства измерения алкотектор Юпитер  номер прибора 004226, дата последней поверки 20.11.2023 года  видно, что результативная проба  01.01.2024  года  в 01 час 31 минуту составила 0,486 мг/л. С результатами освидетельствования на состояние алкогольного опьянения Носов Ю,Н.  согласен, о чем имеется его подпись. Указанное процессуальное действие зафиксировано видеозаписью имеющейся в материалах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записи теста, произведенного Носовым Ю.Н. с применением технического средства измерения алкотектор Юпитер  номер прибора 004226, дата последней поверки 20.11.2023 года  видно, что результативная проба  01.01.2024  года  в 01 час 31 минуту составила 0,486 мг/л. С результатами освидетельствования на состояние алкогольного опьянения Носов Ю,Н.  согласен, о чем имеется его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мирового судьи судебного участка № 5 Георгиевского района  Ставропольского края от 13 декабря 2022  года   о признании Носова Ю.Н.  виновным в совершении административного правонарушения, предусмотренного частью 1 статьей 12.26 Кодекса Российской Федерации об административных правонарушениях  с назначением наказания  в виде административного штрафа в размере 30000 рублей и лишения права управления транспортными средствами сроком на  1 год и 7 (семь) месяцев. Данное постановление вступило в законную силу 21 январ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 результатам поиска правонарушений Носов Ю.Н. ранее не привлекался к административной ответственности по  главе 12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карточки операции с водительским удостоверением, Носову Ю.Н.  выдано водительское удостоверение 04.03.2015 года, действительно до 04.03.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портом ст. ИДПС ОВ ДПС ГИБДД ОМВД России «Георгиевский» ст. л-та полиции Кучина Е.Г., </w:t>
      </w:r>
      <w:r>
        <w:rPr>
          <w:rFonts w:eastAsia="Cambria"/>
          <w:color w:val="000000"/>
          <w:sz w:val="28"/>
          <w:szCs w:val="28"/>
          <w:lang w:bidi="ru-RU"/>
        </w:rPr>
        <w:t xml:space="preserve"> о том, что 01.01.2024 года находясь на маршруте патрулирования совместно с ИДПС ОМВД России по   Георгиевскому городскому округу  мл. лейтенантом полиции Дудышевым А.О. ими  была замечена автомашина « Форд Фокус» серебристого цвета, гос номер Н 658 АТ 126 регион под управлением Носова Юрия Николаевича, 05.10.1995 года рождения, данная автомашина была остановлена возле дома №7, по ул. Урицкого, г. Георгиевске Ставропольского края, для проверки документов, в ходе проверки автомашины </w:t>
      </w:r>
      <w:r>
        <w:rPr>
          <w:rFonts w:eastAsia="Tahoma"/>
          <w:i/>
          <w:iCs/>
          <w:color w:val="000000"/>
          <w:sz w:val="28"/>
          <w:szCs w:val="28"/>
          <w:lang w:bidi="ru-RU"/>
        </w:rPr>
        <w:t xml:space="preserve">\ </w:t>
      </w:r>
      <w:r>
        <w:rPr>
          <w:rFonts w:eastAsia="Cambria"/>
          <w:color w:val="000000"/>
          <w:sz w:val="28"/>
          <w:szCs w:val="28"/>
          <w:lang w:bidi="ru-RU"/>
        </w:rPr>
        <w:t xml:space="preserve">документов Носова Ю.Н. возникли подозрения в нахождении Носова Ю.Н., в </w:t>
      </w:r>
      <w:r>
        <w:rPr>
          <w:rFonts w:eastAsia="Cambria"/>
          <w:color w:val="000000"/>
          <w:sz w:val="28"/>
          <w:szCs w:val="28"/>
          <w:lang w:bidi="en-US"/>
        </w:rPr>
        <w:t xml:space="preserve"> </w:t>
      </w:r>
      <w:r>
        <w:rPr>
          <w:rFonts w:eastAsia="Cambria"/>
          <w:color w:val="000000"/>
          <w:sz w:val="28"/>
          <w:szCs w:val="28"/>
          <w:lang w:bidi="ru-RU"/>
        </w:rPr>
        <w:t>состоянии опьянения в связи с чем, последнему было предложено пройти освидетельствование на состояние алкогольного опьянения на месте при помощи прибора алкотектор Юпитер, на что Носов Ю.Н. согласился, при этом прибор алкотектор показал 0,486мг/л. После чего Носову Ю.Н. было предложено пройти медицинское освидетельствование на состояние опьянения в медицинском учреждении, на что Носов Ю.Н. согласился. По результатам медицинского освидетельствования на состояние опьянения  было установлено  состояние алкогольного опьянения, с результатом  0,39 мг\л.</w:t>
      </w:r>
      <w:r>
        <w:rPr>
          <w:rFonts w:eastAsia="Cambria"/>
          <w:color w:val="000000"/>
          <w:sz w:val="28"/>
          <w:szCs w:val="28"/>
          <w:lang w:bidi="en-US"/>
        </w:rPr>
        <w:t xml:space="preserve"> </w:t>
      </w:r>
      <w:r>
        <w:rPr>
          <w:rFonts w:eastAsia="Cambria"/>
          <w:color w:val="000000"/>
          <w:sz w:val="28"/>
          <w:szCs w:val="28"/>
          <w:lang w:bidi="ru-RU"/>
        </w:rPr>
        <w:t>После чего в ходе сбора административного материала было установлено, что Носов Ю.Н. ранее   был привлечен к административной ответственности по ч. ст. 12.26 Кодекса РФ об АП к административному наказанию в виде административного штрафа в размере 30 000 рублей  с лишением права управления транспортными средствами сроком на 19 месяцев.</w:t>
      </w:r>
      <w:r>
        <w:rPr>
          <w:sz w:val="28"/>
          <w:szCs w:val="28"/>
        </w:rPr>
        <w:t xml:space="preserve"> </w:t>
      </w:r>
      <w:r>
        <w:rPr>
          <w:rFonts w:eastAsia="Cambria"/>
          <w:color w:val="000000"/>
          <w:sz w:val="28"/>
          <w:szCs w:val="28"/>
          <w:lang w:bidi="ru-RU"/>
        </w:rPr>
        <w:t xml:space="preserve">Таким образом, Носов Ю.Н. управлял транспортным средством, находясь состоянии опьянения, будучи лишенным права управления т/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имеющейся в материалах дела видеозаписи подтверждаются факты разъяснения Носову Ю.Н. прав, предусмотренных ст. 51 Конституции Российской Федерации  и ст. 25.1 Кодекса Российской Федерации об административных  правонарушениях, отстранения   Носова Ю.Н. от управления транспортным средством, задержании т/с, изъятия водительского удостоверения. </w:t>
      </w:r>
    </w:p>
    <w:p>
      <w:pPr>
        <w:pStyle w:val="21"/>
        <w:shd w:fill="auto" w:val="clear"/>
        <w:tabs>
          <w:tab w:val="clear" w:pos="708"/>
          <w:tab w:val="left" w:pos="9176" w:leader="none"/>
        </w:tabs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кой инспектора ИАЗ ОГИБДД ОМВД России «Георгиевский» л-та полиции А.А. Неярохина от 01.01.2024 года,  что </w:t>
      </w:r>
      <w:r>
        <w:rPr>
          <w:color w:val="000000"/>
          <w:sz w:val="28"/>
          <w:szCs w:val="28"/>
          <w:lang w:bidi="ru-RU"/>
        </w:rPr>
        <w:t>согласно федеральной информационной системы ГИБДД - М гражданин Носов Юрий Николаевич, 05.10.1995 года рождения, постановлением мирового судьи судебного участка № 5 Георгиевского района Ставропольского края от 13.12.2022 г., признан виновным в совершении административного правонарушения, предусмотренного ч. 1 ст. 12.26 КоАП РФ и назначено наказание в виде штрафа в размере 30 000 (тридцати тысяч) рублей с лишением права управления транспортными средствами сроком на 1 (один) год 7 (семь) месяцев. Постановление вступило в законную силу 21.01.2023 года, административный штраф оплачен. Водительское удостоверение на право управление транспортными средствами 2620403693, выданное 04.03.2015 г. МРЭО ГИБДД г. Георгиевск сдано 23.01.2023 г. в ОГИБДД Отдела МВД России по Георгиевскому городскому округу во исполнении постановления мирового судьи, водительское удостоверение, на имя данного гражданина находится на хранении в ОГИБДД Отдела МВД России по Георгиевскому городск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таких обстоятельствах, суд квалифицирует действия  Носова Ю.Н. по части 2 статьи 12.7 Кодекса Российской Федерации об административных правонарушениях, так как Носов Ю.Н.   01 января 2024 года в  01 час 15    минут   на ул. Урицкого, дом 7 в г. Георгиевске управлял  автомашиной Форд Фоку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ударственный регистрационный знак  Н 658 АТ 126,   будучи лишенным  права управления транспортными  средствам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нкция части 2 статьи 12.7 Кодекса Российской Федерации об административных правонарушениях влечет наказание   в виде наложения административного штрафа в размере 30000,00 рублей или административный арест на срок до пятнадцати суток, обязательные работы от 100 до 20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значении наказания суд учитывает характер совершенного им  административного правонарушения, обстоятельства, смягчающие административную ответственность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, отягчающих  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обстоятельство, смягчающее административную ответственность предусмотренное пунктом 1  части 1  статьи 4.2 Кодекса Российской Федерации об административных правонарушениях мировой судья учитывает раскаяние в содеян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ным обстоятельствам смягчающим административную ответственность, предусмотренным частью 2  статьи 4.2 Кодекса Российской Федерации об административных правонарушениях мировой судья учитывает признание вины, наличие на иждивении одного малолетнего ребёнка, наличие у Носова Ю.Н. постоянного источника дохода, который является единственным источником дохода его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вышеизложенное, в целях предупреждения совершения Носовым Ю.Н. новых правонарушений,  мировой судья приходит к выводу о назначении ему наказания в виде административного штрафа в пределах санкции части 2 статьи 12.7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25.1, 29.9-29.11 Кодекса Российской Федерации  об административ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сова Юрия Николаевича признать виновным в совершении административного правонарушения, предусмотренного частью 2 статьи 12.7 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,00 ( тридцати тысяч)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 xml:space="preserve">Носов Ю.Н. 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А.А. Шафоро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