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-10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7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7 январ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Ванияна Владимира Юрье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ниян В.Ю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17 ноя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25855 от 06 сентября 2023  года по  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аниян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Ванияна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Ванияна В.Ю. о его согласии на уведомление его о месте и времени рассмотрения дела об административном правонарушении  посредством  СМС сообщения по телефону 898426666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Ванияну В.Ю. было направлено уведомление о месте и времени рассмотрения дела об административном правонарушении  посредством  СМС сообщения по телефону 89842666636  на 17 января 2024  года, смс доставлено 10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Ванияна В.Ю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409487 от 21 декабря 2023  года, согласно которого</w:t>
      </w:r>
      <w:r>
        <w:rPr>
          <w:bCs/>
          <w:sz w:val="28"/>
          <w:szCs w:val="28"/>
        </w:rPr>
        <w:t xml:space="preserve">          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17 ноя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25855 от 06 сентября 2023  года по  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21000025855 от 06 сентября 2023  года, согласно которого </w:t>
      </w:r>
      <w:r>
        <w:rPr>
          <w:bCs/>
          <w:sz w:val="28"/>
          <w:szCs w:val="28"/>
        </w:rPr>
        <w:t xml:space="preserve">Ванияну В.Ю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1500,00 рублей за совершение административного правонарушения, предусмотренного ст. 12.18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Ванияну В.Ю. 06 сентября 2023 года, не обжаловано им и вступило в законную силу 17 сен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Ваниян В.Ю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7 ноября 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Ваниян В.Ю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Ванияна В.Ю., имеющихся в материалах дела, он находился в больнице и не мог оплатить и не знал о том, что имеются штра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данным ФБД Практика, </w:t>
      </w:r>
      <w:r>
        <w:rPr>
          <w:bCs/>
          <w:sz w:val="28"/>
          <w:szCs w:val="28"/>
        </w:rPr>
        <w:t xml:space="preserve">Ваниян В.Ю.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25855 от 06 сентября 2023  года по  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, в протоколе об административном правонарушении  ошибочно указана дата совершения правонарушения 16 ноября 2023 года, вместо 17 ноября 2023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Ванияна В.Ю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17 ноя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25855 от 06 сентября 2023  года по   статье 12.18 Кодекса Российской Федерации об административных правонарушениях в размере 1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Ванияну В.Ю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Ванияну В.Ю.,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Ванияном В.Ю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ияна Владимира Юрь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3 000,00  (трё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Ванияну В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