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022-01-2024-000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-0</w:t>
      </w:r>
      <w:r>
        <w:rPr>
          <w:sz w:val="28"/>
          <w:szCs w:val="28"/>
          <w:lang w:val="en-US"/>
        </w:rPr>
        <w:t xml:space="preserve">7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1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>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17 январ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Ванияна Владимира Юрьевича,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аниян В.Ю. 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аниян В.Ю.,   </w:t>
      </w:r>
      <w:r>
        <w:rPr>
          <w:sz w:val="28"/>
          <w:szCs w:val="28"/>
        </w:rPr>
        <w:t>проживая  по адресу: станица Незлобная, улица Ленина, дом 147, Георгиевский городской округ,  Ставропольский край, 13 декабря 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454012 от 02 октября 2023  года по   ч. 3.1 статье 12.5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аниян В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Ванияна В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усматривается, что имеется подпись  Ванияна В.Ю. о его согласии на уведомление его о месте и времени рассмотрения дела об административном правонарушении  посредством  СМС сообщения по телефону 8984266663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у об отправке СМС, Ванияну В.Ю. было направлено уведомление о месте и времени рассмотрения дела об административном правонарушении  посредством  СМС сообщения по телефону 89842666636  на 17 января 2024  года, смс доставлено 10 января 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Ванияна В.Ю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ом 26 ВК №409489 от 21 декабря 2023  года, согласно которого</w:t>
      </w:r>
      <w:r>
        <w:rPr>
          <w:bCs/>
          <w:sz w:val="28"/>
          <w:szCs w:val="28"/>
        </w:rPr>
        <w:t xml:space="preserve">    Ваниян В.Ю.,   </w:t>
      </w:r>
      <w:r>
        <w:rPr>
          <w:sz w:val="28"/>
          <w:szCs w:val="28"/>
        </w:rPr>
        <w:t>проживая  по адресу: станица Незлобная, улица Ленина, дом 147, Георгиевский городской округ,  Ставропольский край, 12 декабря 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454012 от 02 октября 2023  года по   ч. 3.1 статье 12.5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№18810026221000454012 от 02 октября 2023  года, согласно которого </w:t>
      </w:r>
      <w:r>
        <w:rPr>
          <w:bCs/>
          <w:sz w:val="28"/>
          <w:szCs w:val="28"/>
        </w:rPr>
        <w:t xml:space="preserve">Ванияну В.Ю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500,00 рублей за совершение административного правонарушения, предусмотренного ч.3.1 ст. 12.5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постановление вручено Ванияну В.Ю. 02 октября 2023 года, не обжаловано им и вступило в законную силу 13 октября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Ваниян В.Ю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13 декабря 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</w:t>
      </w:r>
      <w:r>
        <w:rPr>
          <w:bCs/>
          <w:sz w:val="28"/>
          <w:szCs w:val="28"/>
        </w:rPr>
        <w:t xml:space="preserve">Ваниян В.Ю. 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исьменных объяснений Ванияна В.Ю., имеющихся в материалах дела, он находился в больнице и не мог оплатить и не знал о том, что имеются штраф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данным ФБД Практика, </w:t>
      </w:r>
      <w:r>
        <w:rPr>
          <w:bCs/>
          <w:sz w:val="28"/>
          <w:szCs w:val="28"/>
        </w:rPr>
        <w:t xml:space="preserve">Ваниян В.Ю.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454012 от 02 октября 2023  года по   ч. 3.1 статье 12.5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этом, в протоколе об административном правонарушении  ошибочно указана дата совершения правонарушения 12 декабря 2023 года, вместо 13 декабря 2023 г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Ванияна В.Ю. 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 Ваниян В.Ю.,   </w:t>
      </w:r>
      <w:r>
        <w:rPr>
          <w:sz w:val="28"/>
          <w:szCs w:val="28"/>
        </w:rPr>
        <w:t>проживая  по адресу: станица Незлобная, улица Ленина, дом 147, Георгиевский городской округ,  Ставропольский край, 13 декабря 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454012 от 02 октября 2023  года по   ч. 3.1 статье 12.5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 имуществ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 административную ответственность, предусмотренных статье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озможность назначения </w:t>
      </w:r>
      <w:r>
        <w:rPr>
          <w:bCs/>
          <w:sz w:val="28"/>
          <w:szCs w:val="28"/>
        </w:rPr>
        <w:t xml:space="preserve">Ванияну В.Ю. </w:t>
      </w:r>
      <w:r>
        <w:rPr>
          <w:sz w:val="28"/>
          <w:szCs w:val="28"/>
        </w:rPr>
        <w:t xml:space="preserve">административного наказания в виде административного ареста, обязательных работ, суд не находит оснований для назначения указанных видов наказания </w:t>
      </w:r>
      <w:r>
        <w:rPr>
          <w:bCs/>
          <w:sz w:val="28"/>
          <w:szCs w:val="28"/>
        </w:rPr>
        <w:t xml:space="preserve">Ванияну В.Ю., </w:t>
      </w:r>
      <w:r>
        <w:rPr>
          <w:sz w:val="28"/>
          <w:szCs w:val="28"/>
        </w:rPr>
        <w:t xml:space="preserve">учитывая его личность, имущественное положение, наличие обстоятельств смягчающих административную ответственность, а так же  наличие  альтернативных видов наказания предусмотренных санкцией части 1 статьи 20.25 Кодекса Российской Федерации об административных наказа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Ванияном В.Ю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нияна Владимира Юрье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1 000,00  (одной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Ванияну В.Ю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