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MS0022-01-2024-000774-43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 xml:space="preserve">по делу </w:t>
      </w:r>
      <w:r>
        <w:rPr>
          <w:bCs/>
          <w:sz w:val="28"/>
          <w:szCs w:val="28"/>
        </w:rPr>
        <w:t>№3-150-07-423/2024 год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  07 марта 2024 года</w:t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Мировой судья судебного участка № 5 Георгиевского района Ставропольского края Александра Александровна Шафорост</w:t>
      </w:r>
      <w:r>
        <w:rPr>
          <w:lang w:val="ru-RU"/>
        </w:rPr>
        <w:t xml:space="preserve">, </w:t>
      </w:r>
      <w:r>
        <w:rPr/>
        <w:t xml:space="preserve">рассмотрев </w:t>
      </w:r>
      <w:r>
        <w:rPr>
          <w:lang w:val="ru-RU"/>
        </w:rPr>
        <w:t xml:space="preserve">дело об </w:t>
      </w:r>
      <w:r>
        <w:rPr/>
        <w:t>административно</w:t>
      </w:r>
      <w:r>
        <w:rPr>
          <w:lang w:val="ru-RU"/>
        </w:rPr>
        <w:t>м правонарушении</w:t>
      </w:r>
      <w:r>
        <w:rPr/>
        <w:t xml:space="preserve"> по адресу: 357820 город Георгиевск улица Калинина, 97/7, </w:t>
      </w:r>
      <w:r>
        <w:rPr>
          <w:lang w:val="ru-RU"/>
        </w:rPr>
        <w:t xml:space="preserve">в помещении судебного участка № 5 Георгиевского района </w:t>
      </w:r>
      <w:r>
        <w:rPr/>
        <w:t xml:space="preserve"> Ставропольский край, в отношении </w:t>
      </w:r>
    </w:p>
    <w:p>
      <w:pPr>
        <w:pStyle w:val="TextBody"/>
        <w:jc w:val="both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Ванияна Владимира Юрьевича,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 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26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73825 от 13 октября 2023  года по части 1   статьи  12.2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аниян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днако в соответствии с частью 2 статьи 25.1 Кодекса Российской Федерации об административных правонарушениях это не препятствует рассмотрению дела в его отсутствие. Ходатайств об отложении рассмотрения дела от </w:t>
      </w:r>
      <w:r>
        <w:rPr>
          <w:bCs/>
          <w:sz w:val="28"/>
          <w:szCs w:val="28"/>
        </w:rPr>
        <w:t>Ванияна В.Ю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</w:t>
      </w:r>
      <w:hyperlink r:id="rId2">
        <w:r>
          <w:rPr>
            <w:rStyle w:val="InternetLink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3">
        <w:r>
          <w:rPr>
            <w:rStyle w:val="InternetLink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9.02.2012 N 3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усматривается, что имеется подпись  Ванияна В.Ю. о его согласии на уведомление его о месте и времени рассмотрения дела об административном правонарушении  посредством  СМС сообщения по телефону 898426666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отчету об отправке СМС, Ванияну В.Ю. было направлено уведомление о месте и времени рассмотрения дела об административном правонарушении  посредством  СМС сообщения по телефону 89842666636  на 07 марта 2024  года, смс доставлено 29 февраля 2024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мировой судья  пришел к следующем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ом 26 ВК №567184 от 26 декабря 2023  года, согласно которого</w:t>
      </w:r>
      <w:r>
        <w:rPr>
          <w:bCs/>
          <w:sz w:val="28"/>
          <w:szCs w:val="28"/>
        </w:rPr>
        <w:t xml:space="preserve">        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23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73825 от 13 октября 2023  года по части 1   статьи 12.2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 №18810026221000073825 от 13 октября 2023  года, согласно которого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назначено административное наказание в виде административного штрафа в размере 500,00 рублей за совершение административного правонарушения, предусмотренного частью 1 ст. 12.29 Кодекса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ое постановление вручено Ванияну В.Ю. 13 октября 2023 года, не обжаловано им и вступило в законную силу 24 октября 2023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 Ваниян В.Ю.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ен был оплатить административный штраф не позднее 60 дней со дня вступления   постановления о наложении административного штрафа в законную силу, в срок до 26 декабря 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Ваниян В.Ю. 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Ванияна В.Ю., имеющихся в материалах дела, он не уплатил штраф, так как находился в боль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рапорту ИДПС ОР ДПС ОГИБДД ОМВД России по г. Пятигорску л-та полиции Меликова В.В., во время несения службы 26.12.2023 года на маршруте патрулирования г. Пятигорск №5 в районе д.96 по улице Луначарского при проверке по базам ФИС ГИБДД-МИБД, было установлено, что  </w:t>
      </w:r>
      <w:r>
        <w:rPr>
          <w:bCs/>
          <w:sz w:val="28"/>
          <w:szCs w:val="28"/>
        </w:rPr>
        <w:t xml:space="preserve">Ваниян В.Ю.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73825 от 13 октября 2023  года по  части 1 статьи 12.2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, в протоколе об административном правонарушении  ошибочно указана дата совершения правонарушения 23 декабря 2023 года, вместо 26 декабря 2023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Ванияна В.Ю.  </w:t>
      </w:r>
      <w:r>
        <w:rPr>
          <w:sz w:val="28"/>
          <w:szCs w:val="28"/>
        </w:rPr>
        <w:t>подлежат квалификации по части 1 статьи 20.25 Кодекса Российской Федерации об административных правонарушениях, так как</w:t>
      </w:r>
      <w:r>
        <w:rPr>
          <w:bCs/>
          <w:sz w:val="28"/>
          <w:szCs w:val="28"/>
        </w:rPr>
        <w:t xml:space="preserve">  Ваниян В.Ю.,   </w:t>
      </w:r>
      <w:r>
        <w:rPr>
          <w:sz w:val="28"/>
          <w:szCs w:val="28"/>
        </w:rPr>
        <w:t>проживая  по адресу: станица Незлобная, улица Ленина, дом 147, Георгиевский городской округ,  Ставропольский край, 26 декабря  2023  года с 00 часов 01 минуту</w:t>
      </w:r>
      <w:r>
        <w:rPr/>
        <w:t xml:space="preserve"> </w:t>
      </w:r>
      <w:r>
        <w:rPr>
          <w:sz w:val="28"/>
          <w:szCs w:val="28"/>
        </w:rPr>
        <w:t xml:space="preserve">не уплатил административный штраф, назначенный ему постановлением  №18810026221000073825 от 13 октября 2023  года по части 1   статьи 12.29 Кодекса Российской Федерации об административных правонарушениях в размере 500,00 рублей, в срок, предусмотренный Кодексом Российской Федерации об административных правонаруше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 административную ответственность, предусмотренных статьей 4.3 Кодекса Российской Федерации об административных правонарушениях мировым судьё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декса Российской Федерации об административных правонарушениях, мировым судьёй не установлено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Ванияну В.Ю. </w:t>
      </w:r>
      <w:r>
        <w:rPr>
          <w:sz w:val="28"/>
          <w:szCs w:val="28"/>
        </w:rPr>
        <w:t xml:space="preserve">административного наказания в виде административного ареста, обязательных работ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Ванияну В.Ю.,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 смягчающих административную ответственность, а так же  наличие  альтернативных видов наказания предусмотренных санкцией части 1 статьи 20.25 Кодекса Российской Федерации об административных наказ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Ванияном В.Ю. </w:t>
      </w:r>
      <w:r>
        <w:rPr>
          <w:sz w:val="28"/>
          <w:szCs w:val="28"/>
        </w:rPr>
        <w:t>новых правонарушений,  мировой судья приходит к выводу о назначении ему  наказания в виде административного  штрафа в пределах санкции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нияна Владимира Юрье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и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 </w:t>
      </w:r>
      <w:r>
        <w:rPr>
          <w:sz w:val="28"/>
          <w:szCs w:val="28"/>
        </w:rPr>
        <w:t xml:space="preserve">Ванияну В.Ю.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А.А. Шафорос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4283F22FE98D87C90EFED0CE7C12887B7F03719D56459305EB8B659FC6587C5B56506CE4938F7905B095DFAW5eEH" TargetMode="External"/><Relationship Id="rId3" Type="http://schemas.openxmlformats.org/officeDocument/2006/relationships/hyperlink" Target="consultantplus://offline/ref=EDD4283F22FE98D87C90EFED0CE7C12887B4F63C18D66459305EB8B659FC6587D7B53D0ACE4C26F69E4E5F0CBF026B55F42BF2196CF0BE5FW0eFH" TargetMode="External"/><Relationship Id="rId4" Type="http://schemas.openxmlformats.org/officeDocument/2006/relationships/hyperlink" Target="consultantplus://offline/ref=37BB6057D1F7D7E349AF674A88BED9910F34907942B3252FDD3E6785DBD482F853FD4E22D25668FFt4S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