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6MS0147-01-2024-000014-92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</w:rPr>
        <w:t xml:space="preserve">по делу </w:t>
      </w:r>
      <w:r>
        <w:rPr>
          <w:bCs/>
          <w:sz w:val="28"/>
          <w:szCs w:val="28"/>
        </w:rPr>
        <w:t>№3-22-07-423/2024 год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                                                                24 января 2024 года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Мировой судья судебного участка № 5 Георгиевского района Ставропольского края Александра Александровна Шафорост</w:t>
      </w:r>
      <w:r>
        <w:rPr>
          <w:lang w:val="ru-RU"/>
        </w:rPr>
        <w:t xml:space="preserve">, </w:t>
      </w:r>
      <w:r>
        <w:rPr/>
        <w:t xml:space="preserve">рассмотрев </w:t>
      </w:r>
      <w:r>
        <w:rPr>
          <w:lang w:val="ru-RU"/>
        </w:rPr>
        <w:t xml:space="preserve">дело об </w:t>
      </w:r>
      <w:r>
        <w:rPr/>
        <w:t>административно</w:t>
      </w:r>
      <w:r>
        <w:rPr>
          <w:lang w:val="ru-RU"/>
        </w:rPr>
        <w:t>м правонарушении</w:t>
      </w:r>
      <w:r>
        <w:rPr/>
        <w:t xml:space="preserve"> по адресу: 357820 город Георгиевск улица Калинина, 97/7, </w:t>
      </w:r>
      <w:r>
        <w:rPr>
          <w:lang w:val="ru-RU"/>
        </w:rPr>
        <w:t xml:space="preserve">в помещении судебного участка № 5 Георгиевского района </w:t>
      </w:r>
      <w:r>
        <w:rPr/>
        <w:t xml:space="preserve"> Ставропольский край, в отношении </w:t>
      </w:r>
    </w:p>
    <w:p>
      <w:pPr>
        <w:pStyle w:val="TextBody"/>
        <w:jc w:val="both"/>
        <w:rPr>
          <w:lang w:val="ru-RU"/>
        </w:rPr>
      </w:pPr>
      <w:r>
        <w:rPr/>
        <w:t xml:space="preserve">      </w:t>
      </w:r>
      <w:r>
        <w:rPr>
          <w:lang w:val="ru-RU"/>
        </w:rPr>
        <w:t xml:space="preserve">Харькова Максима Алексеевича,  </w:t>
      </w:r>
      <w:r>
        <w:rPr/>
        <w:t>20 Кодекса Российской Федерации об административных правонарушениях,</w:t>
      </w:r>
      <w:r>
        <w:rPr>
          <w:lang w:val="ru-RU"/>
        </w:rPr>
        <w:t xml:space="preserve">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Харьков М.А.  </w:t>
      </w:r>
      <w:r>
        <w:rPr>
          <w:sz w:val="28"/>
          <w:szCs w:val="28"/>
        </w:rPr>
        <w:t xml:space="preserve">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   при следующих обстоятельствах.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Харьков М.А.,   будучи зарегистрированным </w:t>
      </w:r>
      <w:r>
        <w:rPr>
          <w:sz w:val="28"/>
          <w:szCs w:val="28"/>
        </w:rPr>
        <w:t xml:space="preserve"> по адресу: п. Новый, ул. Ломтева, д. 25а, Георгиевский городской округ,  Ставропольский край,   10 октября 2023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192000377375 от 14 июня 2023   года по ч. 1 статье 11.23 Кодекса Российской Федерации об административных правонарушениях в размере 30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Харьков М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 однако в соответствии с частью 2 статьи 25.1 Кодекса Российской Федерации об административных правонарушениях это не препятствует рассмотрению дела в его отсутствие. Ходатайств об отложении рассмотрения дела от </w:t>
      </w:r>
      <w:r>
        <w:rPr>
          <w:bCs/>
          <w:sz w:val="28"/>
          <w:szCs w:val="28"/>
        </w:rPr>
        <w:t>Харькова М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ступал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кольку </w:t>
      </w:r>
      <w:hyperlink r:id="rId2">
        <w:r>
          <w:rPr>
            <w:rStyle w:val="InternetLink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3">
        <w:r>
          <w:rPr>
            <w:rStyle w:val="InternetLink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09.02.2012 N 3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материалов дела усматривается, что имеется подпись  Харькова М.А. о его согласии на уведомление его о месте и времени рассмотрения дела об административном правонарушении  посредством  СМС сообщения по телефону 8933888889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отчету об отправке СМС, Харькову М.А. было направлено уведомление о месте и времени рассмотрения дела об административном правонарушении  посредством  СМС сообщения по телефону 89338888892 на 24 января 2024  года, смс доставлено 10 января 2024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мировой судья  пришел к следующему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Харькова М.А.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 подтверждается следующими материалами дела, исследованными в судебном заседан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ом 26 ВК №498535 от  12 декабря 2023  года, согласно которого</w:t>
      </w:r>
      <w:r>
        <w:rPr>
          <w:bCs/>
          <w:sz w:val="28"/>
          <w:szCs w:val="28"/>
        </w:rPr>
        <w:t xml:space="preserve">    Харьков М.А.,   будучи зарегистрированным </w:t>
      </w:r>
      <w:r>
        <w:rPr>
          <w:sz w:val="28"/>
          <w:szCs w:val="28"/>
        </w:rPr>
        <w:t xml:space="preserve"> по адресу: п. Новый, ул. Ломтева, д. 25а, Георгиевский городской округ,  Ставропольский край,   07 октября 2023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192000377375 от 14 июня 2023   года по ч. 1 статье 11.23 Кодекса Российской Федерации об административных правонарушениях в размере 30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м  №18810026192000377375 от 14 июня 2023   года, согласно которого </w:t>
      </w:r>
      <w:r>
        <w:rPr>
          <w:bCs/>
          <w:sz w:val="28"/>
          <w:szCs w:val="28"/>
        </w:rPr>
        <w:t xml:space="preserve">Харькову М.А. </w:t>
      </w:r>
      <w:r>
        <w:rPr>
          <w:sz w:val="28"/>
          <w:szCs w:val="28"/>
        </w:rPr>
        <w:t xml:space="preserve">назначено административное наказание в виде административного штрафа в размере 3000,00 рублей за совершение административного правонарушения, предусмотренного ч. 1 ст. 11.23 Кодекса Российской Федерации об административных правонарушениях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ое постановление  вступило в законную силу 08 августа 2023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 Харьков М.А.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жен был оплатить административный штраф не позднее 60 дней со дня вступления   постановления о наложении административного штрафа в законную силу, в срок до 10 октябр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 </w:t>
      </w:r>
      <w:r>
        <w:rPr>
          <w:bCs/>
          <w:sz w:val="28"/>
          <w:szCs w:val="28"/>
        </w:rPr>
        <w:t xml:space="preserve">Харьков М.А.  </w:t>
      </w:r>
      <w:r>
        <w:rPr>
          <w:sz w:val="28"/>
          <w:szCs w:val="28"/>
        </w:rPr>
        <w:t xml:space="preserve">не уплатил административный штраф в срок, предусмотренный Кодексом  Российской Федерации об административных правонарушения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исьменных объяснений Харькова М.А. от 12.12.2023 года., имеющихся в материалах дела, он штраф не оплатил в установленный срок, так как не было реквиз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рапорту ИДПС ОБ ДПС ГИБДД г. Пятигорск ГУ МВД России по СК ст. л-та полиции Остроухова М.В. от 12.12.2023 года, в ходе несения службы 12.12.2023 года в ходе проверки гражданина Харькова М.А. по Фис-ГИБДД-М было установлено, что он не уплатил административный штраф, назначенный ему постановлением  №18810026192000377375 от 14 июня 2023   года по ч. 1 статье 11.23 Кодекса Российской Федерации об административных правонарушениях в размере 30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этом, в протоколе об административном правонарушении ошибочно указана дата и время совершения правонарушения 07 октября 2023 года в 00 часов 05 минут, вместо 10 октября  2023 года в 00 часов 01 мин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Харькова М.А.  </w:t>
      </w:r>
      <w:r>
        <w:rPr>
          <w:sz w:val="28"/>
          <w:szCs w:val="28"/>
        </w:rPr>
        <w:t xml:space="preserve">подлежат квалификации по части 1 статьи 20.25 Кодекса Российской Федерации об административных правонарушениях, так как </w:t>
      </w:r>
      <w:r>
        <w:rPr>
          <w:bCs/>
          <w:sz w:val="28"/>
          <w:szCs w:val="28"/>
        </w:rPr>
        <w:t xml:space="preserve">Харьков М.А.,   будучи зарегистрированным </w:t>
      </w:r>
      <w:r>
        <w:rPr>
          <w:sz w:val="28"/>
          <w:szCs w:val="28"/>
        </w:rPr>
        <w:t xml:space="preserve"> по адресу: п. Новый, ул. Ломтева, д. 25а, Георгиевский городской округ,  Ставропольский край,   10 октября 2023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192000377375 от 14 июня 2023   года по ч. 1 статье 11.23 Кодекса Российской Федерации об административных правонарушениях в размере 30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 имуществен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отягчающих  административную ответственность, предусмотренных статьей 4.3 Кодекса Российской Федерации об административных правонарушениях мировым судьёй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атьёй 4.2 Кодекса Российской Федерации об административных правонарушениях, мировым судьёй не установлено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Харьковым М.А. </w:t>
      </w:r>
      <w:r>
        <w:rPr>
          <w:sz w:val="28"/>
          <w:szCs w:val="28"/>
        </w:rPr>
        <w:t>новых правонарушений,  мировой судья приходит к выводу о назначении ему  наказания в виде административного  штрафа в пределах санкции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статьями 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арькова Максима Алексеевича признать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 административное наказание в виде административного штрафа в размере 6 000,00  (шести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 2634051915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ПП  263401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счета получателя 03100643000000012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0702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102810345370000013</w:t>
      </w:r>
    </w:p>
    <w:p>
      <w:pPr>
        <w:pStyle w:val="Normal"/>
        <w:rPr/>
      </w:pPr>
      <w:r>
        <w:rPr>
          <w:sz w:val="28"/>
          <w:szCs w:val="28"/>
        </w:rPr>
        <w:t>ОКТМО 07 515 000</w:t>
      </w:r>
    </w:p>
    <w:p>
      <w:pPr>
        <w:pStyle w:val="Normal"/>
        <w:rPr/>
      </w:pPr>
      <w:r>
        <w:rPr>
          <w:sz w:val="28"/>
          <w:szCs w:val="28"/>
        </w:rPr>
        <w:t>КБК 008 1 16 01203 01 9000 140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ИН </w:t>
      </w:r>
      <w:r>
        <w:rPr>
          <w:rFonts w:eastAsia="Calibri"/>
          <w:sz w:val="28"/>
          <w:szCs w:val="28"/>
        </w:rPr>
        <w:t>0355703700225002324201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ъяснить  </w:t>
      </w:r>
      <w:r>
        <w:rPr>
          <w:sz w:val="28"/>
          <w:szCs w:val="28"/>
        </w:rPr>
        <w:t xml:space="preserve">Харькову М.А.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5 Георгиевского района Ставропольского края в установленный законом ср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А.А. Шафорос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4283F22FE98D87C90EFED0CE7C12887B7F03719D56459305EB8B659FC6587C5B56506CE4938F7905B095DFAW5eEH" TargetMode="External"/><Relationship Id="rId3" Type="http://schemas.openxmlformats.org/officeDocument/2006/relationships/hyperlink" Target="consultantplus://offline/ref=EDD4283F22FE98D87C90EFED0CE7C12887B4F63C18D66459305EB8B659FC6587D7B53D0ACE4C26F69E4E5F0CBF026B55F42BF2196CF0BE5FW0eFH" TargetMode="External"/><Relationship Id="rId4" Type="http://schemas.openxmlformats.org/officeDocument/2006/relationships/hyperlink" Target="consultantplus://offline/ref=37BB6057D1F7D7E349AF674A88BED9910F34907942B3252FDD3E6785DBD482F853FD4E22D25668FFt4S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