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419-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94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09 февра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Самойлова Руслана Григорьевича,  </w:t>
      </w:r>
      <w:r>
        <w:rPr/>
        <w:t xml:space="preserve">ранее </w:t>
      </w:r>
      <w:r>
        <w:rPr>
          <w:lang w:val="ru-RU"/>
        </w:rPr>
        <w:t xml:space="preserve">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амойлов Р.Г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амойлов Р.Г.,   </w:t>
      </w:r>
      <w:r>
        <w:rPr>
          <w:sz w:val="28"/>
          <w:szCs w:val="28"/>
        </w:rPr>
        <w:t>проживая  по адресу: станица Незлобная, улица Проектная 5, д. 5, Георгиевский городской округ,  Ставропольский край, 11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77231012535093 от 12.10.2023  года по статье 12.6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мойлов Р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Самойлова Р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Самойлова Р.Г. о его согласии на уведомление его о месте и времени рассмотрения дела об административном правонарушении  посредством  СМС сообщения по телефону 8988763289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Самойлову Р.Г. было направлено уведомление о месте и времени рассмотрения дела об административном правонарушении  посредством  СМС сообщения по телефону 89887632895 на 09.02.2024  года, смс доставлено 01.02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Самойлова Р.Г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560103 от 17 января 2024  года, согласно которого</w:t>
      </w:r>
      <w:r>
        <w:rPr>
          <w:bCs/>
          <w:sz w:val="28"/>
          <w:szCs w:val="28"/>
        </w:rPr>
        <w:t xml:space="preserve">          Самойлов Р.Г.,   </w:t>
      </w:r>
      <w:r>
        <w:rPr>
          <w:sz w:val="28"/>
          <w:szCs w:val="28"/>
        </w:rPr>
        <w:t>проживая  по адресу: станица Незлобная, улица Проектная 5, д. 5, Георгиевский городской округ,  Ставропольский край, 10 января 2024  года с 00 часов 05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77231012535093 от 12.10.2023  года по статье 12.6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577231012535093 от 12.10.2023  года, согласно которого </w:t>
      </w:r>
      <w:r>
        <w:rPr>
          <w:bCs/>
          <w:sz w:val="28"/>
          <w:szCs w:val="28"/>
        </w:rPr>
        <w:t xml:space="preserve">Самойлов Р.Г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1000,00 рублей за совершение административного правонарушения, предусмотренного ст. 12.6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Самойлову Р.Г., отчет об отслеживании отправления с почтовым идентификатором 14582988965623,  не обжаловано им и вступило в законную силу 11 но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Самойлов Р.Г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1 января 2024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Самойлов Р.Г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Самойлова Р.Г</w:t>
      </w:r>
      <w:r>
        <w:rPr>
          <w:sz w:val="28"/>
          <w:szCs w:val="28"/>
        </w:rPr>
        <w:t>., имеющихся в материалах дела, он не оплатил штраф в установленный законом срок, так как не было финансов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контактам ККДДА, «Стрелка-Плюс»-мини, зафиксировано транспортное средство Газ 2705 государственный номер У077КС 07   с указанием правонарушения, суммы штрафа и реквизитов для уплат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о дата и время совершения правонарушения 10 января 2024 года в 00 часов 05 минут, вместо 11 января 2024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Самойлова Р.Г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Самойлов Р.Г.,   </w:t>
      </w:r>
      <w:r>
        <w:rPr>
          <w:sz w:val="28"/>
          <w:szCs w:val="28"/>
        </w:rPr>
        <w:t>проживая  по адресу: станица Незлобная, улица Проектная 5, д. 5, Георгиевский городской округ,  Ставропольский край, 11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77231012535093 от 12.10.2023  года по статье 12.6 Кодекса Российской Федерации об административных правонарушениях в размере 1000,00 рублей,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Самойловым Р.Г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йлова Руслана Григорь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2 000,00  (двух тысяч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Самойлову Р.Г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