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</w:rPr>
      </w:pPr>
      <w:r>
        <w:rPr/>
        <w:t xml:space="preserve">                                                                                            </w:t>
      </w:r>
      <w:r>
        <w:rPr>
          <w:bCs/>
        </w:rPr>
        <w:t>26MS0022-01-2024-000597-89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по делу № 3-116-07-423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12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5   Георгиевского района Ставропольского края – </w:t>
      </w:r>
      <w:r>
        <w:rPr>
          <w:bCs/>
          <w:sz w:val="28"/>
          <w:szCs w:val="28"/>
        </w:rPr>
        <w:t xml:space="preserve">Шафорост А.А., с участием Мирошниченко С.В., </w:t>
      </w:r>
      <w:r>
        <w:rPr>
          <w:sz w:val="28"/>
          <w:szCs w:val="28"/>
        </w:rPr>
        <w:t>рассмотрев дело об административном правонарушении  по адресу: город Георгиевск улица Калинина 97\7, в помещении судебного участка №5   Георгиевского района, Ставропольского края в отношении: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>Мирошниченко Сергея Вячеславовича</w:t>
      </w:r>
      <w:r>
        <w:rPr>
          <w:szCs w:val="28"/>
        </w:rPr>
        <w:t>,</w:t>
      </w:r>
      <w:r>
        <w:rPr>
          <w:szCs w:val="28"/>
          <w:lang w:val="ru-RU"/>
        </w:rPr>
        <w:t>.2012 года,</w:t>
      </w:r>
      <w:r>
        <w:rPr>
          <w:szCs w:val="28"/>
        </w:rPr>
        <w:t xml:space="preserve"> ранее в течение года </w:t>
      </w:r>
      <w:r>
        <w:rPr>
          <w:szCs w:val="28"/>
          <w:lang w:val="ru-RU"/>
        </w:rPr>
        <w:t xml:space="preserve">не </w:t>
      </w:r>
      <w:r>
        <w:rPr>
          <w:szCs w:val="28"/>
        </w:rPr>
        <w:t xml:space="preserve">привлекавшегося к административной ответственности по главе </w:t>
      </w:r>
      <w:r>
        <w:rPr>
          <w:szCs w:val="28"/>
          <w:lang w:val="ru-RU"/>
        </w:rPr>
        <w:t>6</w:t>
      </w:r>
      <w:r>
        <w:rPr>
          <w:szCs w:val="28"/>
        </w:rPr>
        <w:t xml:space="preserve"> Кодекса Российской Федерации об административных правонарушениях,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ершении  административного правонарушения, предусмотренного  статьей 20.21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 С Т А Н О В И 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шниченко С.В. совершил административное правонарушение при следующих обстоятельствах:  Мирошниченко С.В. 11 февраля 2024  года в 17 часов 40 минут  находился напротив  дома №197  на улице Ленина в станице Незлобной Георгиевского городского округа 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шниченко С.В. в  судебном заседании вину в совершении  административного правонарушения, предусмотренного статьей 20.21 Кодекса Российской Федерации  об административных правонарушениях признал в содеянном раскаялся, просил назначить ему наказание в виде штрафа, обязуется штраф оплатить. При назначении наказания просил суд учесть его состояние здоровья и то, что он является участником боев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материалы дела, выслушав  Мирошниченко С.В., мировой судья пришел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статьи 20.21 Кодекса Российской Федерации 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признания вины, вина Мирошниченко С.В.  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 об административном правонарушении 26 АВ № 0710206/551 от 11 февраля 2024  года, согласно которому Мирошниченко С.В. 11 февраля 2024  года в 17 часов 40 минут  находился напротив  дома №197  на улице Ленина в станице Незлобной Георгиевского городского округа  Ставропольского края в состоянии алкогольного опьянения, оскорбляющем человеческое достоинство и общественную нравственность.  Признаки: шел, шатаясь из стороны в сторону, от него исходил резкий запах алкоголя изо рта, был неопрят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 направлении на медицинское  освидетельствование на состояние опьянения от 11 февраля 2024  года, согласно которого  Мирошниченко С.В.  был направлен на медицинское освидетельствование на состояние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при наличии признаков опьянения, с чем он согласился, о чем имеется его собственноручная запись и под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ом медицинского освидетельствования на состояние опьянения №162 от 11 февраля 2024 года, согласно которого у Мирошниченко С.В. 11.02.2024  года в 18 часов 15 минут, установлено состояние алкогольного опьянения, с результатом 2,30  мг\л. 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/>
        <w:t xml:space="preserve">     </w:t>
      </w:r>
      <w:r>
        <w:rPr/>
        <w:t>Рапорт</w:t>
      </w:r>
      <w:r>
        <w:rPr>
          <w:lang w:val="ru-RU"/>
        </w:rPr>
        <w:t xml:space="preserve">ами полицейских взвода ОР ППСП </w:t>
      </w:r>
      <w:r>
        <w:rPr/>
        <w:t xml:space="preserve">ОМВД России по Георгиевскому городскому округу </w:t>
      </w:r>
      <w:r>
        <w:rPr>
          <w:lang w:val="ru-RU"/>
        </w:rPr>
        <w:t>ст. с-та полиции Стопыкина С.В. и с-та полиции Кадуцкова А.А. от 11.02.2024 года.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портом мл. л-та полиции ДЧ ОМВД России «Георгиевский» Сомова И.А. от 11.02.2024 года, согласно которого 11.02.2024 года в 17 часов 26 минут в дежурную часть поступило сообщение УСПО-112 Мирошниченко М.С. о том, что в ст. Незлобной на улице Ленина, д. 195 Мирошниченко Сергей отец заявителя находится в сильном алкогольном опьяне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bidi="ru-RU"/>
        </w:rPr>
        <w:t xml:space="preserve">      </w:t>
      </w:r>
      <w:r>
        <w:rPr>
          <w:sz w:val="28"/>
          <w:szCs w:val="28"/>
        </w:rPr>
        <w:t xml:space="preserve">При таких обстоятельствах, суд действия Мирошниченко С.В. квалифицирует по статье 20.21 Кодекса Российской Федерации об административных правонарушениях, так как Мирошниченко С.В. 11 февраля 2024  года в 17 часов 40 минут  находился напротив  дома №197  на улице Ленина в станице Незлобной Георгиевского городского округа 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суд учитывает характер совершенного им  административного правонарушения, обстоятельства,   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отягчающих   административную ответственность, предусмотренных  статьей  4.3 Кодекса Российской Федерации об административных правонарушениях мировым судьёй  не установлен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а, смягчающи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, его состояние здоровь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вышеизложенное, в целях предупреждения совершения Мирошниченко С.В. новых правонарушений, 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25.1, 29.9-29.11 Кодекса Российской Федерации  об административных правонарушений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шниченко Сергея Вячеславовича 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виновным 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500,00 (пяти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Мирошниченко С.В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   А.А. Шафор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