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263-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68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8 февра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Воронцова Алексея Ивано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ронцов А.И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ронцов А.И.,   </w:t>
      </w:r>
      <w:r>
        <w:rPr>
          <w:sz w:val="28"/>
          <w:szCs w:val="28"/>
        </w:rPr>
        <w:t>проживая  по адресу: станица Незлобная, улица Кооперативная, дом 221, Георгиевский городской округ,  Ставропольский край, 12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6040380 от 06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ронцов А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Воронцова А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Воронцова А.И. о его согласии на уведомление его о месте и времени рассмотрения дела об административном правонарушении  посредством  СМС сообщения по телефону 89640371592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Воронцову А.И. было направлено уведомление о месте и времени рассмотрения дела об административном правонарушении  посредством  СМС сообщения по телефону 89640371592 на 08.02.2024  года, смс доставлено 25.01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Воронцова А.И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592830 от 15 января 2024  года, согласно которого</w:t>
      </w:r>
      <w:r>
        <w:rPr>
          <w:bCs/>
          <w:sz w:val="28"/>
          <w:szCs w:val="28"/>
        </w:rPr>
        <w:t xml:space="preserve">          Воронцов А.И.,   </w:t>
      </w:r>
      <w:r>
        <w:rPr>
          <w:sz w:val="28"/>
          <w:szCs w:val="28"/>
        </w:rPr>
        <w:t>проживая  по адресу: станица Незлобная, улица Кооперативная, дом 221, Георгиевский городской округ,  Ставропольский край, 11 января 2024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6040380 от 06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526231006040380 от 06.10.2023  года, согласно которого </w:t>
      </w:r>
      <w:r>
        <w:rPr>
          <w:bCs/>
          <w:sz w:val="28"/>
          <w:szCs w:val="28"/>
        </w:rPr>
        <w:t xml:space="preserve">Воронцову А.И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.2 ст. 12.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направлено Воронцову А.И. Согласно отчету об отслеживании отправления с почтовым идентификатором 35590288482415,  не обжаловано им и вступило в законную силу 12  но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Воронцов А.И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2 января 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Воронцов А.И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Воронцова А.И</w:t>
      </w:r>
      <w:r>
        <w:rPr>
          <w:sz w:val="28"/>
          <w:szCs w:val="28"/>
        </w:rPr>
        <w:t>., имеющихся в материалах дела, он не оплатил штраф, так как не знал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контактам СКАТ-ИИ, зафиксировано транспортное средство Лада Приора 217050 государственный номер Е 177 НТ 126   с указанием правонарушения, суммы штрафа и реквизитов для у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11 января 2024 года в 00 часов 05 минут, вместо 12 января 2024 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Воронцова А.И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 Воронцов А.И.,   </w:t>
      </w:r>
      <w:r>
        <w:rPr>
          <w:sz w:val="28"/>
          <w:szCs w:val="28"/>
        </w:rPr>
        <w:t>проживая  по адресу: станица Незлобная, улица Кооперативная, дом 221, Георгиевский городской округ,  Ставропольский край, 12 января 2024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526231006040380 от 06.10.2023  года по части 2 статье 12.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обстоятельства, отягчающие  административную ответственность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обстоятельство, отягчающее  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Воронцовым А.И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нцова Алексея Иван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000,00  (одной тысячи 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Воронцову А.И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