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523-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07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5 февра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Каспарова Вячеслава Размико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спаров В.Р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спаров В.Р.,   </w:t>
      </w:r>
      <w:r>
        <w:rPr>
          <w:sz w:val="28"/>
          <w:szCs w:val="28"/>
        </w:rPr>
        <w:t>проживая  по адресу: станица Незлобная, улица Советская, д. 160, Георгиевский городской округ,  Ставропольский край 12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61231013132092 от 13.10.2023  года по части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спаров В.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Каспарова В.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Каспарова В.Р. о его согласии на уведомление его о месте и времени рассмотрения дела об административном правонарушении  посредством  СМС сообщения по телефону 8930444222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Каспарову В.Р. было направлено уведомление о месте и времени рассмотрения дела об административном правонарушении  посредством  СМС сообщения по телефону 89304442227 на 15.02.2024  года, смс доставлено 08.02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аспарова В.Р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об административном правонарушении 26 ВК №560057 от 15.01.2024  года, согласно которого</w:t>
      </w:r>
      <w:r>
        <w:rPr>
          <w:bCs/>
          <w:sz w:val="28"/>
          <w:szCs w:val="28"/>
        </w:rPr>
        <w:t xml:space="preserve">          Каспаров В.Р.,   </w:t>
      </w:r>
      <w:r>
        <w:rPr>
          <w:sz w:val="28"/>
          <w:szCs w:val="28"/>
        </w:rPr>
        <w:t>проживая  по адресу: станица Незлобная, улица Советская, д. 160, Георгиевский городской округ,  Ставропольский край 13 января 2024  года с 00 часов 05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61231013132092 от 13.10.2023  года по части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токол об административном правонарушении 26 ВК №560057 от 15.01.2024  года внесена описка в графе отчество, верным считать Размик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561231013132092 от 13.10.2023  года, согласно которого </w:t>
      </w:r>
      <w:r>
        <w:rPr>
          <w:bCs/>
          <w:sz w:val="28"/>
          <w:szCs w:val="28"/>
        </w:rPr>
        <w:t xml:space="preserve">Каспарову В.Р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.2 ст. 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Каспарову В.Р. Согласно отчету об отслеживании отправления с почтовым идентификатором 34492288007494,  не обжаловано им и вступило в законную силу 19 ноября 202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Каспаров В.Р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2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Каспаров В.Р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Каспарова В.Р</w:t>
      </w:r>
      <w:r>
        <w:rPr>
          <w:sz w:val="28"/>
          <w:szCs w:val="28"/>
        </w:rPr>
        <w:t>., имеющихся в материалах дела, он не оплатил штраф, в связи с тяжелым материаль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контактам Трафик-Сканер-СМ, зафиксировано транспортное средство Лада 210740 государственный номер Н305УМ 26   с указанием правонарушения, суммы штрафа и реквизитов для у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13 января 2024 года в 00 часов 05 минут, вместо 12 января 2024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Каспарова В.Р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 Каспаров В.Р.,   </w:t>
      </w:r>
      <w:r>
        <w:rPr>
          <w:sz w:val="28"/>
          <w:szCs w:val="28"/>
        </w:rPr>
        <w:t>проживая  по адресу: станица Незлобная, улица Советская, д. 160, Георгиевский городской округ,  Ставропольский край 12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61231013132092 от 13.10.2023  года по части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обстоятельства, отягчающие  административную ответственность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бстоятельство, отягчающее  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Каспаровым В.Р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парова Вячеслава Размик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000,00 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Каспарову В.Р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