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6MS0022-01-2024-000268-09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елу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3-73-07-423/2024 года</w:t>
      </w: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08 февраля 202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5 Георгиевского района Ставропольского края Шафорост А.А., с участием Хачатуряна В.А., рассмотрев дело об административном правонарушении по адресу: 357820 город Георгиевск улица Калинина, 97/7, в помещении судебного участка № 5  Георгиевского района  Ставропольский край, в отношени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чатуряна Валерия Арменовича, ранее привлекавшегося  к административной ответственности по главе 20 Кодекса Российской Федерации об административных правонарушениях,  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Хачатурян В.А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Хачатурян В.А.,  </w:t>
      </w:r>
      <w:r>
        <w:rPr>
          <w:sz w:val="28"/>
          <w:szCs w:val="28"/>
        </w:rPr>
        <w:t xml:space="preserve">будучи зарегистрированным по адресу: станица Незлобная, улица Платова, д. 19, Георгиевский городской округ,  Ставропольский край, 23 декабря 2023 года с 00 часов 01 минуту не уплатил административный штраф в размере 500,00 рублей, назначенный ему постановлением  №18810526230922073722 от 22.09.2023 года по ч. 2 ст.  12.9  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Хачатурян В.А.  </w:t>
      </w:r>
      <w:r>
        <w:rPr>
          <w:sz w:val="28"/>
          <w:szCs w:val="28"/>
        </w:rPr>
        <w:t>в судебном заседании свою вину в совершенном административном правонарушении признал, в содеянном раскаялся.  Пояснил, что своевременно не уплатил административный штраф, назначенный ему постановлением. При назначении наказания просил суд учесть, что имеет на иждивении одного малолетне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Хачатуряна В.А., мировой судья  пришел к следующем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Хачатуряна В.А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26 ВК №592420 от 15 января 2024 года, согласно которого  </w:t>
      </w:r>
      <w:r>
        <w:rPr>
          <w:bCs/>
          <w:sz w:val="28"/>
          <w:szCs w:val="28"/>
        </w:rPr>
        <w:t xml:space="preserve">Хачатурян В.А.,  </w:t>
      </w:r>
      <w:r>
        <w:rPr>
          <w:sz w:val="28"/>
          <w:szCs w:val="28"/>
        </w:rPr>
        <w:t xml:space="preserve">будучи зарегистрированным по адресу: станица Незлобная, улица Платова, д. 19, Георгиевский городской округ,  Ставропольский край, 23 декабря 2023 года с 00 часов 01 минуту не уплатил административный штраф в размере 500,00 рублей, назначенный ему постановлением  №18810526230922073722 от 22.09.2023 года по ч. 2 ст.  12.9  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№18810526230922073722 от 22.09.2023 года, согласно которого </w:t>
      </w:r>
      <w:r>
        <w:rPr>
          <w:bCs/>
          <w:sz w:val="28"/>
          <w:szCs w:val="28"/>
        </w:rPr>
        <w:t xml:space="preserve">Хачатурян В.А.  </w:t>
      </w:r>
      <w:r>
        <w:rPr>
          <w:sz w:val="28"/>
          <w:szCs w:val="28"/>
        </w:rPr>
        <w:t xml:space="preserve">привлечен к административной ответственности за совершение административного правонарушения, предусмотренного  по  ч. 2  ст.  12.9  КРФ об АП  и ему  назначен штраф в размере 500,00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направлено Хачатуряну В.А. посредством почтовой корреспонденции. Согласно отчету об отслеживании отправления с почтовым идентификатором 35590387395517, 12.10.2023 года передано на временное хранение, не обжаловано им и вступило в законную силу 23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контактам СКАТ-ИИ, зафиксировано транспортное средство Хендэ Солярис государственный номер В 656 НК 126  с указанием правонарушения, суммы штрафа и реквизитов для у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Хачатуряна В.А. от 30.09.2023 года, имеющихся в материалах дела, он не уплатил административный штраф, так как не знал о штр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 </w:t>
      </w:r>
      <w:r>
        <w:rPr>
          <w:bCs/>
          <w:sz w:val="28"/>
          <w:szCs w:val="28"/>
        </w:rPr>
        <w:t xml:space="preserve">Хачатурян В.А. </w:t>
      </w:r>
      <w:r>
        <w:rPr>
          <w:sz w:val="28"/>
          <w:szCs w:val="28"/>
        </w:rPr>
        <w:t xml:space="preserve">должен  был оплатить административный штраф не позднее 60 дней со дня вступления   постановления о наложении административного штрафа в законную силу, то есть в срок до 23 декабря 2023 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 xml:space="preserve">Хачатурян В.А.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Хачатуряна В.А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поскольку </w:t>
      </w:r>
      <w:r>
        <w:rPr>
          <w:bCs/>
          <w:sz w:val="28"/>
          <w:szCs w:val="28"/>
        </w:rPr>
        <w:t xml:space="preserve">Хачатурян В.А.,  </w:t>
      </w:r>
      <w:r>
        <w:rPr>
          <w:sz w:val="28"/>
          <w:szCs w:val="28"/>
        </w:rPr>
        <w:t xml:space="preserve">будучи зарегистрированным по адресу: станица Незлобная, улица Платова, д. 19, Георгиевский городской округ,  Ставропольский край, 23 декабря 2023 года с 00 часов 01 минуту не уплатил административный штраф в размере 500,00 рублей, назначенный ему постановлением  №18810526230922073722 от 22.09.2023 года по ч. 2 ст.  12.9   КРФ об АП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отягчающие и смягчающие административную ответственность, личность виновного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бстоятельства, отягчающие   административную ответственность, предусмотренные п.2 ч.1 статьи  4.3 Кодекса Российской Федерации об административных правонарушениях, мировым судьёй учитывается повторное совершение однородных административн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, суд учитывает  раскаяние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бстоятельство, смягчающее административную ответственность, предусмотренные частью 2  статьи 4.2 Кодекса Российской Федерации об административных правонарушениях  суд  учитывает признание вины, наличие на иждивении одного малолетнего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Хачатуряну В.А.  </w:t>
      </w:r>
      <w:r>
        <w:rPr>
          <w:sz w:val="28"/>
          <w:szCs w:val="28"/>
        </w:rPr>
        <w:t xml:space="preserve">административного наказания в виде административного ареста, административного штрафа, суд не находит оснований для назначения указанных видов наказания </w:t>
      </w:r>
      <w:r>
        <w:rPr>
          <w:bCs/>
          <w:sz w:val="28"/>
          <w:szCs w:val="28"/>
        </w:rPr>
        <w:t xml:space="preserve">Хачатуряну В.А., 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, отягчающих нака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Хачатуряном В.А.  </w:t>
      </w:r>
      <w:r>
        <w:rPr>
          <w:sz w:val="28"/>
          <w:szCs w:val="28"/>
        </w:rPr>
        <w:t xml:space="preserve">новых правонарушений,  мировой судья приходит к выводу о назначении ему  наказания в виде административного штрафа в пределах санкции части 1 статьи 20.25 Кодекса Российской Федерации об административных правонарушениях, поскольку только этот вид наказания будет отвечать целям назначения наказ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чатуряна Валерия Арменовича  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 (одной тысячи)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 Хачатуряну В.А.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Шафорост А.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