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/>
        <w:t>26MS0022-01-2024-000596-92</w:t>
      </w:r>
      <w:r>
        <w:rPr>
          <w:lang w:val="en-US"/>
        </w:rPr>
        <w:t xml:space="preserve">                 </w:t>
      </w:r>
      <w:r>
        <w:rPr/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по делу </w:t>
      </w:r>
      <w:r>
        <w:rPr>
          <w:bCs/>
          <w:sz w:val="28"/>
          <w:szCs w:val="28"/>
        </w:rPr>
        <w:t>№3-115-07-423/2023 год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род Георгиевск                                                                  12 февраля 2024 года</w:t>
      </w: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Мировой судья судебного участка № </w:t>
      </w:r>
      <w:r>
        <w:rPr>
          <w:szCs w:val="28"/>
          <w:lang w:val="ru-RU"/>
        </w:rPr>
        <w:t>5</w:t>
      </w:r>
      <w:r>
        <w:rPr>
          <w:szCs w:val="28"/>
        </w:rPr>
        <w:t xml:space="preserve">  Георгиевского района Ставропольского края </w:t>
      </w:r>
      <w:r>
        <w:rPr>
          <w:szCs w:val="28"/>
          <w:lang w:val="ru-RU"/>
        </w:rPr>
        <w:t>Шафорост А.А.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 участием Марьенко Г.П., </w:t>
      </w:r>
      <w:r>
        <w:rPr>
          <w:szCs w:val="28"/>
        </w:rPr>
        <w:t xml:space="preserve">рассмотрев </w:t>
      </w:r>
      <w:r>
        <w:rPr>
          <w:szCs w:val="28"/>
          <w:lang w:val="ru-RU"/>
        </w:rPr>
        <w:t xml:space="preserve"> дело об </w:t>
      </w:r>
      <w:r>
        <w:rPr>
          <w:szCs w:val="28"/>
        </w:rPr>
        <w:t>административно</w:t>
      </w:r>
      <w:r>
        <w:rPr>
          <w:szCs w:val="28"/>
          <w:lang w:val="ru-RU"/>
        </w:rPr>
        <w:t xml:space="preserve">м правонарушении </w:t>
      </w:r>
      <w:r>
        <w:rPr>
          <w:szCs w:val="28"/>
        </w:rPr>
        <w:t xml:space="preserve">по адресу: 357820 город Георгиевск улица Калинина, 97/7, </w:t>
      </w:r>
      <w:r>
        <w:rPr>
          <w:szCs w:val="28"/>
          <w:lang w:val="ru-RU"/>
        </w:rPr>
        <w:t xml:space="preserve">в помещении судебного участка № 5  Георгиевского района </w:t>
      </w:r>
      <w:r>
        <w:rPr>
          <w:szCs w:val="28"/>
        </w:rPr>
        <w:t xml:space="preserve"> Ставропольский край, в отношении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Марьенко Галины Петровны, не </w:t>
      </w:r>
      <w:r>
        <w:rPr>
          <w:szCs w:val="28"/>
        </w:rPr>
        <w:t>привлекавше</w:t>
      </w:r>
      <w:r>
        <w:rPr>
          <w:szCs w:val="28"/>
          <w:lang w:val="ru-RU"/>
        </w:rPr>
        <w:t xml:space="preserve">йся </w:t>
      </w:r>
      <w:r>
        <w:rPr>
          <w:szCs w:val="28"/>
        </w:rPr>
        <w:t xml:space="preserve"> к административной ответственности по главе 20 Кодекса Российской Федерации об административных правонарушениях,</w:t>
      </w:r>
      <w:r>
        <w:rPr>
          <w:szCs w:val="28"/>
          <w:lang w:val="ru-RU"/>
        </w:rPr>
        <w:t xml:space="preserve">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      </w:t>
      </w:r>
      <w:r>
        <w:rPr>
          <w:szCs w:val="28"/>
        </w:rPr>
        <w:t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Марьенко Г.П.  </w:t>
      </w:r>
      <w:r>
        <w:rPr>
          <w:sz w:val="28"/>
          <w:szCs w:val="28"/>
        </w:rPr>
        <w:t xml:space="preserve">совершила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   при следующих обстоятельствах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Марьенко Г.П.,  будучи зарегистрированной </w:t>
      </w:r>
      <w:r>
        <w:rPr>
          <w:sz w:val="28"/>
          <w:szCs w:val="28"/>
        </w:rPr>
        <w:t xml:space="preserve"> по адресу: станица Незлобная, улица Кооперативная, д. 42, Георгиевский городской округ,  Ставропольский край,  30 января 2024 года с 00 часов 01 минуты не уплатила административный штраф в размере 500,00 рублей, назначенный ей постановлением  №18810026231001711751 от 18 ноября 2023  года по ч.1 ст.  12.25  КРФ об АП в срок, предусмотренный Кодексом Российской Федерации об административных правонарушениях.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Марьенко Г.П. </w:t>
      </w:r>
      <w:r>
        <w:rPr>
          <w:sz w:val="28"/>
          <w:szCs w:val="28"/>
        </w:rPr>
        <w:t>в судебном заседании свою вину в совершенном административном правонарушении   признала, в содеянном раскаялась, пояснила, что с протоколом согласна, обязуется штраф оплатить. При назначении наказания просила суд учесть, что имеет на иждивении семерых мал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ив материалы дела, выслушав Марьенко Г.П., мировой судья  пришел к следующему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Марьенко Г.П.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 подтверждается следующими материалами дела, исследованными в судебном заседани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околом об административном правонарушении 26 АВ №560371 от 11.02.2024 года, согласно которого </w:t>
      </w:r>
      <w:r>
        <w:rPr>
          <w:bCs/>
          <w:sz w:val="28"/>
          <w:szCs w:val="28"/>
        </w:rPr>
        <w:t xml:space="preserve">Марьенко Г.П.,  будучи зарегистрированной </w:t>
      </w:r>
      <w:r>
        <w:rPr>
          <w:sz w:val="28"/>
          <w:szCs w:val="28"/>
        </w:rPr>
        <w:t xml:space="preserve"> по адресу: станица Незлобная, улица Кооперативная, д. 42, Георгиевский городской округ,  Ставропольский край,  30 января 2024 года с 00 часов 05 минут не уплатила административный штраф в размере 500,00 рублей, назначенный ей постановлением  №18810026231001711751 от 18 ноября 2023  года по ч.1 ст.  12.25  КРФ об АП в срок, предусмотренный Кодексом Российской Федерации об административных правонарушения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м №18810026231001711751 от 18 ноября 2023  года, согласно которого </w:t>
      </w:r>
      <w:r>
        <w:rPr>
          <w:bCs/>
          <w:sz w:val="28"/>
          <w:szCs w:val="28"/>
        </w:rPr>
        <w:t xml:space="preserve">Марьенко Г.П.  </w:t>
      </w:r>
      <w:r>
        <w:rPr>
          <w:sz w:val="28"/>
          <w:szCs w:val="28"/>
        </w:rPr>
        <w:t xml:space="preserve">привлечена к административной ответственности за совершение административного правонарушения, предусмотренного  по   ч. 1 ст.  12.25  КРФ об АП  и ей  назначен штраф в размере 550,00 рубле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вручено 18 ноября 2023 года, не обжаловано  и вступило в законную силу 29 но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исьменных объяснений Марьенко Г.П., имеющихся в материалах дела, она не уплатила административный штраф в установленный законом  срок в связи с отсутствием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 </w:t>
      </w:r>
      <w:r>
        <w:rPr>
          <w:bCs/>
          <w:sz w:val="28"/>
          <w:szCs w:val="28"/>
        </w:rPr>
        <w:t xml:space="preserve">Марьенко Г.П.  </w:t>
      </w:r>
      <w:r>
        <w:rPr>
          <w:sz w:val="28"/>
          <w:szCs w:val="28"/>
        </w:rPr>
        <w:t xml:space="preserve">должна  была оплатить административный штраф не позднее 60 дней со дня вступления   постановления о наложении административного штрафа в законную силу, то есть в срок до 30 января 2024 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ко </w:t>
      </w:r>
      <w:r>
        <w:rPr>
          <w:bCs/>
          <w:sz w:val="28"/>
          <w:szCs w:val="28"/>
        </w:rPr>
        <w:t xml:space="preserve">Марьенко Г.П.  </w:t>
      </w:r>
      <w:r>
        <w:rPr>
          <w:sz w:val="28"/>
          <w:szCs w:val="28"/>
        </w:rPr>
        <w:t>не уплатила административный штраф в срок, предусмотренный  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Марьенко Г.П.  </w:t>
      </w:r>
      <w:r>
        <w:rPr>
          <w:sz w:val="28"/>
          <w:szCs w:val="28"/>
        </w:rPr>
        <w:t xml:space="preserve">подлежат квалификации по части 1 статьи 20.25 Кодекса Российской Федерации об административных правонарушениях, поскольку </w:t>
      </w:r>
      <w:r>
        <w:rPr>
          <w:bCs/>
          <w:sz w:val="28"/>
          <w:szCs w:val="28"/>
        </w:rPr>
        <w:t xml:space="preserve">Марьенко Г.П.,  будучи зарегистрированной </w:t>
      </w:r>
      <w:r>
        <w:rPr>
          <w:sz w:val="28"/>
          <w:szCs w:val="28"/>
        </w:rPr>
        <w:t xml:space="preserve"> по адресу: станица Незлобная, улица Кооперативная, д. 42, Георгиевский городской округ,  Ставропольский край,  30 января 2024 года с 00 часов 01 минуты не уплатила административный штраф в размере 500,00 рублей, назначенный ей постановлением  №18810026231001711751 от 18 ноября 2023  года по ч.1 ст.  12.25  КРФ об АП в срок, предусмотренный Кодексом Российской Федерации об административных правонарушениях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ею административного правонарушения, обстоятельства, смягчающее административную ответственность, личность виновной, её имущественно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атьёй 4.3 Кодекса Российской Федерации об административных правонарушениях мировым судьёй  не установлено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обстоятельство, смягчающее административную ответственность, предусмотренное пунктами  1,10    части 1 статьи 4.2 Кодекса Российской Федерации об административных правонарушениях суд учитывает  раскаяние в содеянном, наличие на иждивении семерых мал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обстоятельства, смягчающее административную ответственность, предусмотренные  частью 2  статьи 4.2 Кодекса Российской Федерации об административных правонарушениях  суд  учитывает признание в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ывая вышеизложенное, в целях предупреждения совершения </w:t>
      </w:r>
      <w:r>
        <w:rPr>
          <w:bCs/>
          <w:sz w:val="28"/>
          <w:szCs w:val="28"/>
        </w:rPr>
        <w:t xml:space="preserve">Марьенко Г.П.   </w:t>
      </w:r>
      <w:r>
        <w:rPr>
          <w:sz w:val="28"/>
          <w:szCs w:val="28"/>
        </w:rPr>
        <w:t xml:space="preserve">новых правонарушений,  мировой судья приходит к выводу о назначении ей  наказания в виде административного  штрафа в пределах санкции части 1 статьи 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изложенного и руководствуясь статьями  29.9 – 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Марьенко Галину Петровну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000,00 ( одной тысячи)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 2634051915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ПП  263401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10702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102810345370000013</w:t>
      </w:r>
    </w:p>
    <w:p>
      <w:pPr>
        <w:pStyle w:val="Normal"/>
        <w:rPr/>
      </w:pPr>
      <w:r>
        <w:rPr>
          <w:sz w:val="28"/>
          <w:szCs w:val="28"/>
        </w:rPr>
        <w:t>ОКТМО 07 515 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ъяснить </w:t>
      </w:r>
      <w:r>
        <w:rPr>
          <w:bCs/>
          <w:sz w:val="28"/>
          <w:szCs w:val="28"/>
        </w:rPr>
        <w:t xml:space="preserve">Марьенко Г.П. 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5 Георгиевского района Ставропольского края в установленный законом ср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становление может быть обжаловано в Георгиевский городской 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Мировой судья                                                                           А.А. Шафоро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