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789-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1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7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Гладкова Александра Денисо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дков А.Д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5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02937028 от 14 сентября 2023  года по статье 12.6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дков А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Гладкова А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Гладкова А.Д. о его согласии на уведомление его о месте и времени рассмотрения дела об административном правонарушении  посредством  СМС сообщения по телефону 892830580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Гладкову А.Д. было направлено уведомление о месте и времени рассмотрения дела об административном правонарушении  посредством  СМС сообщения по телефону 89283058005 на 07.03.2024  года, смс доставлено 29.02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ладкова А.Д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16 РТ №01900905 от 03.02.2024  года, согласно которого </w:t>
      </w:r>
      <w:r>
        <w:rPr>
          <w:bCs/>
          <w:sz w:val="28"/>
          <w:szCs w:val="28"/>
        </w:rPr>
        <w:t xml:space="preserve">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5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02937028 от 14 сентября 2023  года по статье 12.6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310002937028 от 14 сентября 2023  года, согласно которого </w:t>
      </w:r>
      <w:r>
        <w:rPr>
          <w:bCs/>
          <w:sz w:val="28"/>
          <w:szCs w:val="28"/>
        </w:rPr>
        <w:t xml:space="preserve">Гладкову А.Д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000,00 рублей за совершение административного правонарушения, предусмотренного   ст. 12.6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Гладкову А.Д. 14 сентября 2023 года,  не обжаловано им и вступило в законную силу 25 сен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Гладков А.Д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5 но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Гладков А.Д.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Гладкова А.Д</w:t>
      </w:r>
      <w:r>
        <w:rPr>
          <w:sz w:val="28"/>
          <w:szCs w:val="28"/>
        </w:rPr>
        <w:t>., имеющихся в материалах дела, он не оплатил штраф, так как забы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24 ноября 2023 года, вместо 2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Гладкова А.Д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5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02937028 от 14 сентября 2023  года по статье 12.6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ей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Гладковым А.Д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дкова Александра Денис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2 000,00  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Гладкову А.Д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тивированное постановление составлено 07 марта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