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022-01-2024-790-5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152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07 марта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Гладкова Александра Денисовича,  </w:t>
      </w:r>
      <w:r>
        <w:rPr>
          <w:szCs w:val="28"/>
          <w:lang w:val="ru-RU"/>
        </w:rPr>
        <w:t xml:space="preserve">, </w:t>
      </w:r>
      <w:r>
        <w:rPr/>
        <w:t xml:space="preserve">ранее </w:t>
      </w:r>
      <w:r>
        <w:rPr>
          <w:lang w:val="ru-RU"/>
        </w:rPr>
        <w:t xml:space="preserve"> не </w:t>
      </w:r>
      <w:r>
        <w:rPr/>
        <w:t>привлекавше</w:t>
      </w:r>
      <w:r>
        <w:rPr>
          <w:lang w:val="ru-RU"/>
        </w:rPr>
        <w:t>гося</w:t>
      </w:r>
      <w:r>
        <w:rPr/>
        <w:t xml:space="preserve">  к административной ответственности по главе 20 Кодекса 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ладков А.Д. 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ладков А.Д.,   </w:t>
      </w:r>
      <w:r>
        <w:rPr>
          <w:sz w:val="28"/>
          <w:szCs w:val="28"/>
        </w:rPr>
        <w:t>проживая  по адресу: станица Незлобная, улица Набережная, дом 16 кв. 3, Георгиевский городской округ,  Ставропольский край 25 ноя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31002937036 от 14 сентября 2023  года по статье 12.18 Кодекса Российской Федерации об административных правонарушениях в размере 1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дков А.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Гладкова А.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усматривается, что имеется подпись  Гладкова А.Д. о его согласии на уведомление его о месте и времени рассмотрения дела об административном правонарушении  посредством  СМС сообщения по телефону 8928305800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отправке СМС, Гладкову А.Д. было направлено уведомление о месте и времени рассмотрения дела об административном правонарушении  посредством  СМС сообщения по телефону 89283058005 на 07.03.2024  года, смс доставлено 29.02.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Гладкова А.Д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об административном правонарушении 16 РТ №01900873 от 03.02.2024  года, согласно которого </w:t>
      </w:r>
      <w:r>
        <w:rPr>
          <w:bCs/>
          <w:sz w:val="28"/>
          <w:szCs w:val="28"/>
        </w:rPr>
        <w:t xml:space="preserve">Гладков А.Д.,   </w:t>
      </w:r>
      <w:r>
        <w:rPr>
          <w:sz w:val="28"/>
          <w:szCs w:val="28"/>
        </w:rPr>
        <w:t>проживая  по адресу: станица Незлобная, улица Набережная, дом 16 кв. 3, Георгиевский городской округ,  Ставропольский край 24 ноя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31002937036 от 14 сентября 2023  года по статье 12.18 Кодекса Российской Федерации об административных правонарушениях в размере 1500,00 рублей, в срок, предусмотренный Кодексом Российской Федерации об административных правонарушениях.    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№18810026231002937036 от 14 сентября 2023  года, согласно которого </w:t>
      </w:r>
      <w:r>
        <w:rPr>
          <w:bCs/>
          <w:sz w:val="28"/>
          <w:szCs w:val="28"/>
        </w:rPr>
        <w:t xml:space="preserve">Гладкову А.Д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1500,00 рублей за совершение административного правонарушения, предусмотренного   ст. 12.18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постановление вручено Гладкову А.Д. 14 сентября 2023 года,  не обжаловано им и вступило в законную силу 25 сентября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Гладков А.Д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25 нояб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, Гладков А.Д. не уплатил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исьменных объяснений </w:t>
      </w:r>
      <w:r>
        <w:rPr>
          <w:bCs/>
          <w:sz w:val="28"/>
          <w:szCs w:val="28"/>
        </w:rPr>
        <w:t>Гладкова А.Д</w:t>
      </w:r>
      <w:r>
        <w:rPr>
          <w:sz w:val="28"/>
          <w:szCs w:val="28"/>
        </w:rPr>
        <w:t>., имеющихся в материалах дела, он не оплатил штраф, так как забы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, в протоколе об административном правонарушении ошибочно указана дата и время совершения правонарушения 24 ноября 2023 года, вместо 25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Гладкова А.Д. 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  Гладков А.Д.,   </w:t>
      </w:r>
      <w:r>
        <w:rPr>
          <w:sz w:val="28"/>
          <w:szCs w:val="28"/>
        </w:rPr>
        <w:t>проживая  по адресу: станица Незлобная, улица Набережная, дом 16 кв. 3, Георгиевский городской округ,  Ставропольский край 25 ноя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31002937036 от 14 сентября 2023  года по статье 12.18 Кодекса Российской Федерации об административных правонарушениях в размере 1500,00 рублей, в срок, предусмотренный Кодексом Российской Федерации об административных правонарушениях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  административную ответственность, предусмотренных статьей  4.3 Кодекса Российской Федерации об административных правонарушениях мировым судье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Гладковым А.Д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дкова Александра Денисо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3 000,00  (трёх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Гладкову А.Д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Мотивированное постановление составлено 07 марта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