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839-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56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4 марта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Караханян Эдиты Суриковны,  </w:t>
      </w:r>
      <w:r>
        <w:rPr>
          <w:szCs w:val="28"/>
          <w:lang w:val="ru-RU"/>
        </w:rPr>
        <w:t xml:space="preserve">, </w:t>
      </w:r>
      <w:r>
        <w:rPr/>
        <w:t xml:space="preserve">ранее </w:t>
      </w:r>
      <w:r>
        <w:rPr>
          <w:lang w:val="ru-RU"/>
        </w:rPr>
        <w:t xml:space="preserve"> не </w:t>
      </w:r>
      <w:r>
        <w:rPr/>
        <w:t>привлекавше</w:t>
      </w:r>
      <w:r>
        <w:rPr>
          <w:lang w:val="ru-RU"/>
        </w:rPr>
        <w:t>й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араханян Э.С.   </w:t>
      </w:r>
      <w:r>
        <w:rPr>
          <w:sz w:val="28"/>
          <w:szCs w:val="28"/>
        </w:rPr>
        <w:t xml:space="preserve">совершила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араханян Э.С.,   </w:t>
      </w:r>
      <w:r>
        <w:rPr>
          <w:sz w:val="28"/>
          <w:szCs w:val="28"/>
        </w:rPr>
        <w:t>проживая  по адресу: станица Незлобная, улица Ленина, дом 220, Георгиевский городской округ,  Ставропольский край 17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а административный штраф, назначенный ей постановлением  №18810507231103022094 от 03 но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раханян Э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ё отсутствие. Ходатайств об отложении рассмотрения дела от </w:t>
      </w:r>
      <w:r>
        <w:rPr>
          <w:bCs/>
          <w:sz w:val="28"/>
          <w:szCs w:val="28"/>
        </w:rPr>
        <w:t>Караханян Э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Караханян Э.С. о его согласии на уведомление его о месте и времени рассмотрения дела об административном правонарушении  посредством  СМС сообщения по телефону 8905415933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Караханян Э.С. было направлено уведомление о месте и времени рассмотрения дела об административном правонарушении  посредством  СМС сообщения по телефону 89054159339 на 14.03.2024  года, смс доставлено 01.03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Караханян Э.С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92926 от 16 февраля 2024  года, согласно которого </w:t>
      </w:r>
      <w:r>
        <w:rPr>
          <w:bCs/>
          <w:sz w:val="28"/>
          <w:szCs w:val="28"/>
        </w:rPr>
        <w:t xml:space="preserve">Караханян Э.С.,   </w:t>
      </w:r>
      <w:r>
        <w:rPr>
          <w:sz w:val="28"/>
          <w:szCs w:val="28"/>
        </w:rPr>
        <w:t>проживая  по адресу: станица Незлобная, улица Ленина, дом 220, Георгиевский городской округ,  Ставропольский край 16 января 2024  года с 00 часов 05 минут</w:t>
      </w:r>
      <w:r>
        <w:rPr/>
        <w:t xml:space="preserve"> </w:t>
      </w:r>
      <w:r>
        <w:rPr>
          <w:sz w:val="28"/>
          <w:szCs w:val="28"/>
        </w:rPr>
        <w:t xml:space="preserve">не уплатила административный штраф, назначенный ей постановлением  №18810507231103022094 от 03 но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507231103022094 от 03 ноября 2023  года, согласно которого </w:t>
      </w:r>
      <w:r>
        <w:rPr>
          <w:bCs/>
          <w:sz w:val="28"/>
          <w:szCs w:val="28"/>
        </w:rPr>
        <w:t xml:space="preserve">Караханян Э.С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 ч. 2  ст. 12.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направлено Караханян Э.С. Согласно отчету об отслеживании отправления с почтовым идентификатором 36092189177814, письмо вручено адресату 06 ноября 2023 года электроно,  не обжаловано им и вступило в законную силу 17 но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Караханян Э.С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а была оплатить административный штраф не позднее 60 дней со дня вступления   постановления о наложении административного штрафа в законную силу, в срок до 17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Караханян Э.С. не уплатила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Караханян Э.С</w:t>
      </w:r>
      <w:r>
        <w:rPr>
          <w:sz w:val="28"/>
          <w:szCs w:val="28"/>
        </w:rPr>
        <w:t>., имеющихся в материалах дела, она не оплатила штраф вовремя, так как не получила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ее доводы опровергаются отчетом  об отслеживании отправления с почтовым идентификатором 36092189177814, согласно которому письмо вручено адресату 06 ноября 2023 года электро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контактам СКАТ-ПП зафиксировано транспортное средство ГАЗ  А3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2 государственный регистрационный знак В006ХМ 126 с указание штрафа и реквизитов для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16 января 2024 года в 00 часов 05 минут, вместо 17 января 2024 года в 00 часов 01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Караханян Э.С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Караханян Э.С.,   </w:t>
      </w:r>
      <w:r>
        <w:rPr>
          <w:sz w:val="28"/>
          <w:szCs w:val="28"/>
        </w:rPr>
        <w:t>проживая  по адресу: станица Незлобная, улица Ленина, дом 220, Георгиевский городской округ,  Ставропольский край 17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>не уплатила административный штраф, назначенный ей постановлением  №18810507231103022094 от 03 но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ей административного правонарушения, личность виновной, её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Караханян Э.С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ханян Эдиту Суриковну  признать виновной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Караханян Э.С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тивированное постановление составлено 14 марта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