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840-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57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3 марта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Банникова Дмитрия Юрье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нников Д.Ю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нников Д.Ю.,   </w:t>
      </w:r>
      <w:r>
        <w:rPr>
          <w:sz w:val="28"/>
          <w:szCs w:val="28"/>
        </w:rPr>
        <w:t>проживая  по адресу: станица Незлобная, улица Жукова, дом 156, Георгиевский городской округ,  Ставропольский край, 01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87353 от 20 сентября 2023  года по ч. 1 статье 12.3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анников Д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Банникова Д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Банникова Д.Ю. о его согласии на уведомление его о месте и времени рассмотрения дела об административном правонарушении  посредством  СМС сообщения по телефону 8961444780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Банникову Д.Ю. было направлено уведомление о месте и времени рассмотрения дела об административном правонарушении  посредством  СМС сообщения по телефону 89614447803 на 14.03.2024  года, смс доставлено 01.03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Банникова Д.Ю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60374 от 11.02.2024  года, согласно которого </w:t>
      </w:r>
      <w:r>
        <w:rPr>
          <w:bCs/>
          <w:sz w:val="28"/>
          <w:szCs w:val="28"/>
        </w:rPr>
        <w:t xml:space="preserve">Банников Д.Ю.,   </w:t>
      </w:r>
      <w:r>
        <w:rPr>
          <w:sz w:val="28"/>
          <w:szCs w:val="28"/>
        </w:rPr>
        <w:t>проживая  по адресу: станица Незлобная, улица Жукова, дом 156, Георгиевский городской округ,  Ставропольский край, 30 ноября 2023  года с 00 часов 05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87353 от 20 сентября 2023  года по ч. 1 статье 12.3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21000287353 от 20 сентября 2023  года, согласно которого </w:t>
      </w:r>
      <w:r>
        <w:rPr>
          <w:bCs/>
          <w:sz w:val="28"/>
          <w:szCs w:val="28"/>
        </w:rPr>
        <w:t xml:space="preserve">Банникову Д.Ю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 ч. 1  ст. 12.3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Банникову Д.Ю. 20.09.2023 года,  не обжаловано им и вступило в законную силу 01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Банников Д.Ю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01 дека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Банников Д.Ю.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Банникова Д.Ю</w:t>
      </w:r>
      <w:r>
        <w:rPr>
          <w:sz w:val="28"/>
          <w:szCs w:val="28"/>
        </w:rPr>
        <w:t>., имеющихся в материалах дела, он не оплатил штраф в установленный законом срок, так как не было реквизитов и не у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30 ноября 2023 года в 00 часов 05 минут, вместо 01 декабря 2023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Банникова Д.Ю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Банников Д.Ю.,   </w:t>
      </w:r>
      <w:r>
        <w:rPr>
          <w:sz w:val="28"/>
          <w:szCs w:val="28"/>
        </w:rPr>
        <w:t>проживая  по адресу: станица Незлобная, улица Жукова, дом 156, Георгиевский городской округ,  Ставропольский край, 01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>не уплатил административный штраф, назначенный ему постановлением  №18810026221000287353 от 20 сентября 2023  года по ч. 1 статье 12.3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Банниковым Д.Ю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никова Дмитрия Юрьевича 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rPr/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, номер счета получателя 03100643000000012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Банникову Д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тивированное постановление составлено 13 марта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