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6MS0022-01-2024-000894-71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</w:rPr>
        <w:t xml:space="preserve">по делу </w:t>
      </w:r>
      <w:r>
        <w:rPr>
          <w:bCs/>
          <w:sz w:val="28"/>
          <w:szCs w:val="28"/>
        </w:rPr>
        <w:t>№3-167-07-423/2024 год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род Георгиевск                                                                17 апреля 2024 года</w:t>
      </w: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Мировой судья судебного участка № 5 Георгиевского района Ставропольского края Александра Александровна Шафорост</w:t>
      </w:r>
      <w:r>
        <w:rPr>
          <w:lang w:val="ru-RU"/>
        </w:rPr>
        <w:t xml:space="preserve">, </w:t>
      </w:r>
      <w:r>
        <w:rPr/>
        <w:t xml:space="preserve">рассмотрев </w:t>
      </w:r>
      <w:r>
        <w:rPr>
          <w:lang w:val="ru-RU"/>
        </w:rPr>
        <w:t xml:space="preserve">дело об </w:t>
      </w:r>
      <w:r>
        <w:rPr/>
        <w:t>административно</w:t>
      </w:r>
      <w:r>
        <w:rPr>
          <w:lang w:val="ru-RU"/>
        </w:rPr>
        <w:t>м правонарушении</w:t>
      </w:r>
      <w:r>
        <w:rPr/>
        <w:t xml:space="preserve"> по адресу: 357820 город Георгиевск улица Калинина, 97/7, </w:t>
      </w:r>
      <w:r>
        <w:rPr>
          <w:lang w:val="ru-RU"/>
        </w:rPr>
        <w:t xml:space="preserve">в помещении судебного участка № 5 Георгиевского района </w:t>
      </w:r>
      <w:r>
        <w:rPr/>
        <w:t xml:space="preserve"> Ставропольский край, в отношении </w:t>
      </w:r>
    </w:p>
    <w:p>
      <w:pPr>
        <w:pStyle w:val="TextBody"/>
        <w:jc w:val="both"/>
        <w:rPr>
          <w:lang w:val="ru-RU"/>
        </w:rPr>
      </w:pPr>
      <w:r>
        <w:rPr/>
        <w:t xml:space="preserve">      </w:t>
      </w:r>
      <w:r>
        <w:rPr>
          <w:lang w:val="ru-RU"/>
        </w:rPr>
        <w:t xml:space="preserve">Фомина Виталия Юрьевича,  26 апреля 1987  </w:t>
      </w:r>
      <w:r>
        <w:rPr/>
        <w:t>года рождения, урожен</w:t>
      </w:r>
      <w:r>
        <w:rPr>
          <w:lang w:val="ru-RU"/>
        </w:rPr>
        <w:t xml:space="preserve">ца  Ставропольского края, </w:t>
      </w:r>
      <w:r>
        <w:rPr/>
        <w:t>граждан</w:t>
      </w:r>
      <w:r>
        <w:rPr>
          <w:lang w:val="ru-RU"/>
        </w:rPr>
        <w:t xml:space="preserve">ина </w:t>
      </w:r>
      <w:r>
        <w:rPr/>
        <w:t xml:space="preserve"> Российской Федерации, </w:t>
      </w:r>
      <w:r>
        <w:rPr>
          <w:lang w:val="ru-RU"/>
        </w:rPr>
        <w:t xml:space="preserve">неработающего,  </w:t>
      </w:r>
      <w:r>
        <w:rPr>
          <w:szCs w:val="28"/>
          <w:lang w:val="ru-RU"/>
        </w:rPr>
        <w:t xml:space="preserve">зарегистрированного и проживающего по адресу: станица Незлобная, переулок Красный, д. 3, Георгиевский городской округ,  </w:t>
      </w:r>
      <w:r>
        <w:rPr>
          <w:szCs w:val="28"/>
        </w:rPr>
        <w:t>Ставропольский край</w:t>
      </w:r>
      <w:r>
        <w:rPr>
          <w:szCs w:val="28"/>
          <w:lang w:val="ru-RU"/>
        </w:rPr>
        <w:t xml:space="preserve">, водительское удостоверение 2632385756 от 23.08.2017 года, паспорт серия 0717 номер 301277 от 08.07.2017 года,  </w:t>
      </w:r>
      <w:r>
        <w:rPr/>
        <w:t xml:space="preserve">ранее </w:t>
      </w:r>
      <w:r>
        <w:rPr>
          <w:lang w:val="ru-RU"/>
        </w:rPr>
        <w:t xml:space="preserve"> не </w:t>
      </w:r>
      <w:r>
        <w:rPr/>
        <w:t>привлекавше</w:t>
      </w:r>
      <w:r>
        <w:rPr>
          <w:lang w:val="ru-RU"/>
        </w:rPr>
        <w:t>гося</w:t>
      </w:r>
      <w:r>
        <w:rPr/>
        <w:t xml:space="preserve">  к административной ответственности по главе 20 Кодекса Российской Федерации об административных правонарушениях,</w:t>
      </w:r>
      <w:r>
        <w:rPr>
          <w:lang w:val="ru-RU"/>
        </w:rPr>
        <w:t xml:space="preserve">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,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Фомин В.Ю.  </w:t>
      </w:r>
      <w:r>
        <w:rPr>
          <w:sz w:val="28"/>
          <w:szCs w:val="28"/>
        </w:rPr>
        <w:t xml:space="preserve">совершил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   при следующих обстоятельствах.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Фомин В.Ю.,   </w:t>
      </w:r>
      <w:r>
        <w:rPr>
          <w:sz w:val="28"/>
          <w:szCs w:val="28"/>
        </w:rPr>
        <w:t>проживая  по адресу: станица Незлобная, переулок Красный, д. 3, Георгиевский городской округ,  Ставропольский край,      27 декабря 2023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026211004168414 от 16 октября 2023  года по ч. 2 статье 12.37 Кодекса Российской Федерации об административных правонарушениях в размере 800,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Фомин В.Ю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ся, однако в соответствии с частью 2 статьи 25.1 Кодекса Российской Федерации об административных правонарушениях это не препятствует рассмотрению дела в его отсутствие. Ходатайств об отложении рассмотрения дела от </w:t>
      </w:r>
      <w:r>
        <w:rPr>
          <w:bCs/>
          <w:sz w:val="28"/>
          <w:szCs w:val="28"/>
        </w:rPr>
        <w:t>Фомина В.Ю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отчетов об отслеживании отправлений с почтовыми идентификаторами 80108193289618, 80108193289632, письма направленные Фомину В.Ю. о времени, дате и месте рассмотрения дела возвращены отправителю из-за истечения срока хранения 06 апрел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ив материалы дела, мировой судья  пришел к следующем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 24.1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Фомина В.Ю. 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 подтверждается следующими материалами дела, исследованными в судебном заседани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околом 61 АГ №857451 от 06 февраля  2024  года, согласно которого</w:t>
      </w:r>
      <w:r>
        <w:rPr>
          <w:bCs/>
          <w:sz w:val="28"/>
          <w:szCs w:val="28"/>
        </w:rPr>
        <w:t xml:space="preserve">    Фомин В.Ю.,   </w:t>
      </w:r>
      <w:r>
        <w:rPr>
          <w:sz w:val="28"/>
          <w:szCs w:val="28"/>
        </w:rPr>
        <w:t>проживая  по адресу: станица Незлобная, переулок Красный, д. 3, Георгиевский городской округ,  Ставропольский край,      26 декабря 2023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026211004168414 от 16 октября 2023  года по ч. 2 статье 12.37 Кодекса Российской Федерации об административных правонарушениях в размере 800,00 рублей, в срок, предусмотренный Кодексом Российской Федерации об административных правонарушени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токол 61 АГ №857451 от 06 февраля  2024  года внесены исправления в графе мест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м  №18810026211004168414 от 16 октября 2023  года, согласно которого </w:t>
      </w:r>
      <w:r>
        <w:rPr>
          <w:bCs/>
          <w:sz w:val="28"/>
          <w:szCs w:val="28"/>
        </w:rPr>
        <w:t xml:space="preserve">Фомину В.Ю. </w:t>
      </w:r>
      <w:r>
        <w:rPr>
          <w:sz w:val="28"/>
          <w:szCs w:val="28"/>
        </w:rPr>
        <w:t xml:space="preserve">назначено административное наказание в виде административного штрафа в размере 800,00 рублей за совершение административного правонарушения, предусмотренного ч.2 ст. 12.37 Кодекса Российской Федерации об административных правонарушениях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ое постановление вручено Фомину В.Ю. 16.10.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не обжаловано и вступило в законную силу 27 октября  2023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 Фомин В.Ю.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лжен был оплатить административный штраф не позднее 60 дней со дня вступления   постановления о наложении административного штрафа в законную силу, в срок до 27 декабря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ко </w:t>
      </w:r>
      <w:r>
        <w:rPr>
          <w:bCs/>
          <w:sz w:val="28"/>
          <w:szCs w:val="28"/>
        </w:rPr>
        <w:t xml:space="preserve">Фомин В.Ю.  </w:t>
      </w:r>
      <w:r>
        <w:rPr>
          <w:sz w:val="28"/>
          <w:szCs w:val="28"/>
        </w:rPr>
        <w:t xml:space="preserve">не уплатил административный штраф в срок, предусмотренный  Кодексом Российской Федерации об административных правонарушени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исьменных объяснений Фомина В.Ю.  от 06.02.2024 года, не оплатил штраф, так не знал о нём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, в протоколе об административном правонарушении ошибочно указана дата совершения правонарушения 26 декабря  2023 года, вместо 27 декабр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 xml:space="preserve">Фомина В.Ю.  </w:t>
      </w:r>
      <w:r>
        <w:rPr>
          <w:sz w:val="28"/>
          <w:szCs w:val="28"/>
        </w:rPr>
        <w:t xml:space="preserve">подлежат квалификации по части 1 статьи 20.25 Кодекса Российской Федерации об административных правонарушениях, так как </w:t>
      </w:r>
      <w:r>
        <w:rPr>
          <w:bCs/>
          <w:sz w:val="28"/>
          <w:szCs w:val="28"/>
        </w:rPr>
        <w:t xml:space="preserve">Фомин В.Ю.,   </w:t>
      </w:r>
      <w:r>
        <w:rPr>
          <w:sz w:val="28"/>
          <w:szCs w:val="28"/>
        </w:rPr>
        <w:t>проживая  по адресу: станица Незлобная, переулок Красный, д. 3, Георгиевский городской округ,  Ставропольский край,      27 декабря 2023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026211004168414 от 16 октября 2023  года по ч. 2 статье 12.37 Кодекса Российской Федерации об административных правонарушениях в размере 800,00 рублей, в срок, предусмотренный Кодексом Российской Федерации об административных правонарушениях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им административного правонарушения, личность виновного, обстоятельства, отягчающие  административную ответственность, его  имущественно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обстоятельства, отягчающие   административную ответственность, предусмотренные пунктом 2  части 1 статьи 4.3 Кодекса Российской Федерации об административных правонарушениях мировой судья учитывает повторное совершение однородных административ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атьёй 4.2 Кодекса Российской Федерации об административных правонарушениях, мировым судьёй не установлено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ывая вышеизложенное, в целях предупреждения совершения </w:t>
      </w:r>
      <w:r>
        <w:rPr>
          <w:bCs/>
          <w:sz w:val="28"/>
          <w:szCs w:val="28"/>
        </w:rPr>
        <w:t xml:space="preserve">Фоминым В.Ю. </w:t>
      </w:r>
      <w:r>
        <w:rPr>
          <w:sz w:val="28"/>
          <w:szCs w:val="28"/>
        </w:rPr>
        <w:t>новых правонарушений,  мировой судья приходит к выводу о назначении ему  наказания в виде административного  штрафа в пределах санкции части 1 статьи 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изложенного и руководствуясь статьями  29.9 – 29.1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мина Виталия Юрьевича признать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ему  административное наказание в виде административного штрафа в размере 1 600,00  (одной тысячи шести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ФК по Ставропольскому краю (Управление по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мировых судей Ставропольского края л/с 042120000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 2634051915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ПП  263401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счета получателя 03100643000000012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10702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102810345370000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07 707 000</w:t>
      </w:r>
    </w:p>
    <w:p>
      <w:pPr>
        <w:pStyle w:val="Normal"/>
        <w:rPr/>
      </w:pPr>
      <w:r>
        <w:rPr>
          <w:sz w:val="28"/>
          <w:szCs w:val="28"/>
        </w:rPr>
        <w:t>КБК 008 1 16 01203 01 9000 140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ИН </w:t>
      </w:r>
      <w:r>
        <w:rPr>
          <w:rFonts w:eastAsia="Calibri"/>
          <w:sz w:val="28"/>
          <w:szCs w:val="28"/>
        </w:rPr>
        <w:t>0355703700225001682420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ъяснить  </w:t>
      </w:r>
      <w:r>
        <w:rPr>
          <w:sz w:val="28"/>
          <w:szCs w:val="28"/>
        </w:rPr>
        <w:t xml:space="preserve">Фомину В.Ю.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5 Георгиевского района Ставропольского края в установленный законом ср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становление может быть обжаловано в Георгиевский городской 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А.А. Шафорост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