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b/>
        </w:rPr>
        <w:t>26MS0022-01-2024-000956-79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82-07-423/2024 года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 Георгиевск                                                                 07 марта 2024 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Георгиевского района Ставропольского края – </w:t>
      </w:r>
      <w:r>
        <w:rPr>
          <w:bCs/>
          <w:szCs w:val="28"/>
          <w:lang w:val="ru-RU"/>
        </w:rPr>
        <w:t xml:space="preserve">Шафорост А.А.,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с участием Павлова С.П., </w:t>
      </w:r>
      <w:r>
        <w:rPr/>
        <w:t xml:space="preserve">рассмотрев </w:t>
      </w:r>
      <w:r>
        <w:rPr>
          <w:lang w:val="ru-RU"/>
        </w:rPr>
        <w:t>дело об административно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, </w:t>
      </w:r>
      <w:r>
        <w:rPr/>
        <w:t xml:space="preserve"> Ставропольск</w:t>
      </w:r>
      <w:r>
        <w:rPr>
          <w:lang w:val="ru-RU"/>
        </w:rPr>
        <w:t xml:space="preserve">ого </w:t>
      </w:r>
      <w:r>
        <w:rPr/>
        <w:t xml:space="preserve"> кра</w:t>
      </w:r>
      <w:r>
        <w:rPr>
          <w:lang w:val="ru-RU"/>
        </w:rPr>
        <w:t>я</w:t>
      </w:r>
      <w:r>
        <w:rPr/>
        <w:t xml:space="preserve"> в отношении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  <w:lang w:val="ru-RU"/>
        </w:rPr>
        <w:t>Павлова Сергея Павловичу</w:t>
      </w:r>
      <w:r>
        <w:rPr>
          <w:szCs w:val="28"/>
          <w:lang w:val="ru-RU"/>
        </w:rPr>
        <w:t>,</w:t>
      </w:r>
      <w:r>
        <w:rPr>
          <w:szCs w:val="28"/>
        </w:rPr>
        <w:t xml:space="preserve"> ранее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ивлекавше</w:t>
      </w:r>
      <w:r>
        <w:rPr>
          <w:szCs w:val="28"/>
          <w:lang w:val="ru-RU"/>
        </w:rPr>
        <w:t>гося</w:t>
      </w:r>
      <w:r>
        <w:rPr>
          <w:szCs w:val="28"/>
        </w:rPr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влов С.П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авлов С.П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станица Незлобная, улица Степная, д. 227, Георгиевский городской округу Ставропольский край, 26 феврал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11003756983 от 13 декабря 2023 года по ч.1 статье 12.29 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 xml:space="preserve">Павлов С.П.  </w:t>
      </w:r>
      <w:r>
        <w:rPr>
          <w:sz w:val="28"/>
          <w:szCs w:val="28"/>
        </w:rPr>
        <w:t xml:space="preserve">свою вину в совершенном административном правонарушении признал, в содеянном раскаялся, пояснил, что не оплатил в установленный законом срок штра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</w:t>
      </w:r>
      <w:r>
        <w:rPr>
          <w:bCs/>
          <w:sz w:val="28"/>
          <w:szCs w:val="28"/>
        </w:rPr>
        <w:t xml:space="preserve">Павлова С.П.,  </w:t>
      </w:r>
      <w:r>
        <w:rPr>
          <w:sz w:val="28"/>
          <w:szCs w:val="28"/>
        </w:rPr>
        <w:t xml:space="preserve">мировой судья,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авлова С.П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 26 ВК №560461 от  06 марта 2024  года, согласно которого </w:t>
      </w:r>
      <w:r>
        <w:rPr>
          <w:bCs/>
          <w:sz w:val="28"/>
          <w:szCs w:val="28"/>
        </w:rPr>
        <w:t xml:space="preserve">Павлов С.П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станица Незлобная, улица Степная, д. 227, Георгиевский городской округу Ставропольский край, 22 феврал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11003756983 от 13 декабря 2023 года по ч.1 статье 12.29 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  №18810026211003756983 от 13 декабря 2023 года, согласно которого </w:t>
      </w:r>
      <w:r>
        <w:rPr>
          <w:bCs/>
          <w:sz w:val="28"/>
          <w:szCs w:val="28"/>
        </w:rPr>
        <w:t>Павлову С.П.</w:t>
      </w:r>
      <w:r>
        <w:rPr>
          <w:sz w:val="28"/>
          <w:szCs w:val="28"/>
        </w:rPr>
        <w:t xml:space="preserve"> 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  ч. 1 статьёй  12.29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ое постановление вручено Павлову С.П. 13 декабря 2023 года, не обжаловано им  и вступило в законную силу 24 декабря 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Павлов С.П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26 феврал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Павлов С.П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исьменных объяснений Павлова С.П., имеющихся в материалах дела, штраф не оплатил, так как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в протоколе об административном правонарушении ошибочно указаны дата совершения правонарушения  22 февраля 2024 года вместо 26 февра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авлова С.П.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 так как </w:t>
      </w:r>
      <w:r>
        <w:rPr>
          <w:bCs/>
          <w:sz w:val="28"/>
          <w:szCs w:val="28"/>
        </w:rPr>
        <w:t xml:space="preserve">Павлов С.П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станица Незлобная, улица Степная, д. 227, Георгиевский городской округу Ставропольский край, 26 феврал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11003756983 от 13 декабря 2023 года по ч.1 статье 12.29 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,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,  суд  учитывает признание ви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Павлову С.П. </w:t>
      </w:r>
      <w:r>
        <w:rPr>
          <w:sz w:val="28"/>
          <w:szCs w:val="28"/>
        </w:rPr>
        <w:t>административного наказания в виде административного ареста, обязательных работ, суд не находит оснований для назначения указанных видов  наказания Павлову С.П.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учитывая его личность, имущественное положение  и наличия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Павловым С.П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влова Сергея Павл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(одной 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влову С.П. 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  А.А. Шафо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