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8"/>
          <w:szCs w:val="28"/>
        </w:rPr>
        <w:t>26MS0022-01-2024-000962-6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о делу № 3-185-07-423/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 Георгиевск                                                          11 марта 2024   года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   Георгиевского района Ставропольского края Шафорост Александра Александровна,  с участием Волошина Р.П., рассмотрев в помещении судебного участка № 5  Георгиевского района Ставропольского края по адресу: город Георгиевск улица Калинина 97\7 дело об административном  правонарушении  в отношении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шина Руслана Петрович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2  статьи 12. 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шин Р.П. совершил административное правонарушение, предусмотренное  частью 2 статьи 12.7  Кодекса Российской Федерации об административных правонарушениях при следующих обстоятельствах: Волошин Р.П.   10 марта 2024 года в  15 часов 40   минут   на улице Ленина, дом 105 в  станице Незлобной Георгиевского района Ставропольского края управлял  автомашиной Лада Гран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 Н769УХ 126,   будучи лишенным  права управления транспортными 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лошин Р.П. в судебном заседании свою вину в совершении административного правонарушения предусмотренного частью 2  статьи 12. 7  Кодекса Российской Федерации об административных правонарушениях признал, в содеянном раскаялся и пояснил, что действительно при обстоятельствах указанных в протоколе управлял транспортным средством,  будучи лишенным права управления. При назначении наказания просил суд учесть, что официально не состоит в браке, имеет на иждивении одного малолетнего и одного несовершеннолетнего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выслушав Волошина Р.П., мировой судья пришел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позиция части 2 статьи 12.7  Кодекса Российской Федерации  об административных правонарушениях предусматривает ответственность за управление транспортным средством  будучи лишенным  права управления транспортными  средствам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признания вины, вина Волошина Р.П. в совершении административного правонарушения подтверждается исследованными в судебном заседании следующими материалами административного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60950 от 10 марта 2024  года,   согласно  которого Волошин Р.П.   10 марта 2024 года в  15 часов 40   минут   на улице Ленина, дом 105 в  станице Незлобной Георгиевского района Ставропольского края управлял  автомашиной Лада Гран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 Н769УХ 126,   будучи лишенным  права управления транспортными  средствами, нарушив требования п.2.1.1 ПДД РФ.    Протокол подписан Волошиным Р.П. и вручен ему, о чем имеется его подпись.  Замечаний от Волошина Р.П.  не поступил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околом об отстранении от управления транспортным средством 26 УУ № 193625 от 10 марта 2024 года,  согласно которого Волошин Р.П. был отстранен сотрудником полиции от управления транспортным средством Лада Гран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регистрационный знак  Н769УХ 126. В протоколе имеется подпись Волошина Р.П. о получении его копии.    Протокол составлен в отсутствие понятых с применением видеофи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ом о задержании транспортного средства 26 ММ №223959 от 10 марта 2024  года, согласного которого  было задержано транспортное средство и передано Пуртову В.Н. для транспортировки и помещения на специализированную стоянку в город Георгиевск, улица Октябрьская 96 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ми объяснениями Волошина Р.П., имеющимися в материалах дела от 10 марта 2024 года, он вину признает,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мирового судьи судебного участка № 1 Георгиевского района  Ставропольского края от 01 февраля 2023  года   о признании Волошина Р.П.  виновным в совершении административного правонарушения, предусмотренного частью 1 статьей 12.8 Кодекса Российской Федерации об административных правонарушениях  с назначением наказания  в виде административного штрафа в размере 30 000,00 рублей с лишением права управления транспортными средствами сроком на  2 года. Данное постановление вступило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мирового судьи судебного участка № 4 Георгиевского района  Ставропольского края от 16 января 2023  года   о признании Волошина Р.П.  виновным в совершении административного правонарушения, предусмотренного частью 1 статьей 12.8 Кодекса Российской Федерации об административных правонарушениях  с назначением наказания  в виде административного штрафа в размере 30 000,00 рублей с лишением права управления транспортными средствами сроком на  1 год 8 месяцев. Данное постановление вступило в законную силу 16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 результатам поиска правонарушений Волошин Р.П. ранее привлекался к административной ответственности по  главе 1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имеющейся в материалах дела видеозаписи подтверждаются факты разъяснения Волошину Р.П. прав, предусмотренных ст. 51 Конституции Российской Федерации  и ст. 25.1 Кодекса Российской Федерации об административных  правонарушениях, отстранения   Волошина Р.П. от управления транспортным средством, задержании т/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справки  инспектора ИАЗ ОГИБДД ОМВД России по Георгиевскому городскому округу ст. л-та полиции В.И. Блажко от 11.03.2024 года,   по данным ФИС ГИБДД-М Волошин Р.П. 15.12.1990 г.р.   постановлением мирового судьи судебного участка №4 Георгиевского района СК от 16.01.2023 года признан виновным по ч.1 ст. 12.8 КРФ об АП и ему назначено наказание в виде административного штрафа в размере 30 000,00 рублей с лишением права управления транспортными средствами сроком на  1 год 8 месяцев. Данное постановление вступило в законную силу 16 марта 2023 года. Согласно сведений ГИС ГМП административный штраф не оплачен в размере 30 000,00 рублей. Постановлением мирового судьи судебного участка №1 Георгиевского района СК от 01.02.2023 года признан виновным по ч.1 ст. 12.8 КРФ об АП и ему назначено наказание в виде административного штрафа в размере 30 000,00 рублей с лишением права управления транспортными средствами сроком на  2 года. Данное постановление вступило в законную силу 17 мая 2023 года. Согласно сведений ГИС ГМП административный штраф не оплачен в размере 30 000,00 рублей. Водительское удостоверение не сда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таких обстоятельствах, суд квалифицирует действия  Волошина Р.П. по части 2 статьи 12.7 Кодекса Российской Федерации об административных правонарушениях, так как Волошин Р.П.   10 марта 2024 года в  15 часов 40   минут   на улице Ленина, дом 105 в  станице Незлобной Георгиевского района Ставропольского края управлял  автомашиной Лада Гран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 Н769УХ 126,   будучи лишенным  права управления транспортными  средствам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кция части 2 статьи 12.7 Кодекса Российской Федерации об административных правонарушениях влечет наказание   в виде наложения административного штрафа в размере 30000,00 рублей или административный арест на срок до пятнадцати суток, обязательные работы от 100 до 20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учитывает характер совершенного им  административного правонарушения, обстоятельства, отягчающие и смягчающие административную ответственность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стоятельство, отягчающее   административную ответственность, предусмотренное пунктом 2 части 1 статьи 4.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 предусмотренное пунктом 1  части 1  статьи 4.2 Кодекса Российской Федерации об административных правонарушениях мировой судья учитывает раскаяние в содеян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ным обстоятельствам смягчающим административную ответственность, предусмотренным частью 2  статьи 4.2 Кодекса Российской Федерации об административных правонарушениях мировой судья учитывает признание вины, наличие на иждивении одного малолетнего и одного несовершеннолетн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вышеизложенное, в целях предупреждения совершения Волошиным Р.П.  новых правонарушений,  мировой судья приходит к выводу о назначении ему  наказания в виде обязательных работ в пределах санкции части 2 статьи 12.7 Кодекса Российской Федерации об административных правонарушениях, поскольку только этот вид наказания будет отвечать целям назначения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ошина Руслана Петровича признать виновным в совершении административного правонарушения, предусмотренного  частью 2 статьи 12.7 Кодекса Российской Федерации об административных правонарушениях и назначить ему наказание в виде обязательных работ на срок 100 (сто) час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 Волошину Р.П., что уклонение от отбывания обязательных работ, согласно части 4 статьи 20.25 Кодекса Российской Федерации об административных правонарушениях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Копию постановления, для исполнения, направить в УФССП по СК Георгиевский районный отде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Возложить на УФССП по СК Георгиевский районный отдел обязанность, осуществлять надзор за отбыванием  </w:t>
      </w:r>
      <w:r>
        <w:rPr>
          <w:sz w:val="28"/>
          <w:szCs w:val="28"/>
        </w:rPr>
        <w:t>Волошиным Р.П.</w:t>
      </w:r>
      <w:r>
        <w:rPr>
          <w:sz w:val="28"/>
          <w:szCs w:val="28"/>
          <w:lang w:val="en-US"/>
        </w:rPr>
        <w:t xml:space="preserve"> наказ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виде обязательных работ, уведомив мирового судью судебного участка №5 Георгиевского района Ставропольского края об исполнении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 момента его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