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26MS0147-01-2024-000954-56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№ </w:t>
      </w:r>
      <w:r>
        <w:rPr>
          <w:b w:val="false"/>
          <w:sz w:val="28"/>
          <w:szCs w:val="28"/>
        </w:rPr>
        <w:t>3-193-07-423/2024 год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  04 апреля 2024 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5 Георгиевского района Ставропольского края Шафорост А.А., с участием Марейчева А.В., рассмотрев дело об административном правонарушении по адресу: город Георгиевск, улица Калинина, 97/7 в помещении судебного участка № 5 города Георгиевска и Георгиевского района Ставропольского края в отно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ейчева Александра Валентиновича, , ранее не привлекавшегося  к административной ответственности по главе 14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ершении  административного правонарушения, предусмотренного 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арейчев А.В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14.1 Кодекса Российской Федерации об административных правонарушениях при следующих обстоятельствах: </w:t>
      </w:r>
      <w:r>
        <w:rPr>
          <w:bCs/>
          <w:sz w:val="28"/>
          <w:szCs w:val="28"/>
        </w:rPr>
        <w:t xml:space="preserve">Марейчев А.В. </w:t>
      </w:r>
      <w:r>
        <w:rPr>
          <w:sz w:val="28"/>
          <w:szCs w:val="28"/>
        </w:rPr>
        <w:t>11 марта 2024  года  в  10  часов 00 минут   на улице Центральной, дом 8 в посёлке Приэтокском   Георгиевского городского округа Ставропольского края, осуществлял предпринимательскую деятельность без государственной регистрации в качестве индивидуального предпринимателя, а именно осуществлял реализацию мясной копченой продукци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В судебном заседании  </w:t>
      </w:r>
      <w:r>
        <w:rPr>
          <w:bCs/>
          <w:sz w:val="28"/>
          <w:szCs w:val="28"/>
        </w:rPr>
        <w:t xml:space="preserve">Марейчев А.В. </w:t>
      </w:r>
      <w:r>
        <w:rPr>
          <w:sz w:val="28"/>
          <w:szCs w:val="28"/>
        </w:rPr>
        <w:t xml:space="preserve">виновным  себя  в совершении  административного правонарушения, предусмотренного  частью 1 статьи 14.1 Кодекса Российской Федерации об административных правонарушениях признал,  в содеянном раскаялся и пояснил, что  осуществлял предпринимательскую деятельность без государственной регистрации в качестве индивидуального предпринимателя, так как не было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выслушав </w:t>
      </w:r>
      <w:r>
        <w:rPr>
          <w:bCs/>
          <w:sz w:val="28"/>
          <w:szCs w:val="28"/>
        </w:rPr>
        <w:t>Марейчева А.В.,</w:t>
      </w:r>
      <w:r>
        <w:rPr>
          <w:sz w:val="28"/>
          <w:szCs w:val="28"/>
        </w:rPr>
        <w:t xml:space="preserve"> мировой судья пришел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none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 осуществление  предпринимательской деятельности без государственной регистрации в качестве  индивидуального предпринимателя или без государственной регистрации в качестве юридического  лица влечет наложение административного штрафа в размере от пятисот до двух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Марейчева А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подтверждается следующими исследованными в судебном заседании доказательствам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токолом об административном правонарушении 26 АВ № 0710035/997   от 11 марта 2024 года,  </w:t>
      </w:r>
      <w:r>
        <w:rPr>
          <w:sz w:val="28"/>
          <w:szCs w:val="28"/>
        </w:rPr>
        <w:t xml:space="preserve">согласно которого </w:t>
      </w:r>
      <w:r>
        <w:rPr>
          <w:bCs/>
          <w:sz w:val="28"/>
          <w:szCs w:val="28"/>
        </w:rPr>
        <w:t xml:space="preserve">Марейчев А.В. </w:t>
      </w:r>
      <w:r>
        <w:rPr>
          <w:sz w:val="28"/>
          <w:szCs w:val="28"/>
        </w:rPr>
        <w:t xml:space="preserve">11 марта 2024  года  в  10  часов 00 минут   по улице Центральной, дом 8 в посёлке Приэтокском   Георгиевского городского округа Ставропольского края, осуществлял предпринимательскую деятельность без государственной регистрации в качестве индивидуального предпринимателя, а именно осуществлял реализацию копченой продукции. Проверкой установлено, что данный гражданин занимается данной деятельностью на протяжении шести месяцев, иного источника дохода не имеет и данной деятельностью занимается систематически за денежное вознаграждение. Протокол подписан </w:t>
      </w:r>
      <w:r>
        <w:rPr>
          <w:bCs/>
          <w:sz w:val="28"/>
          <w:szCs w:val="28"/>
        </w:rPr>
        <w:t xml:space="preserve">Марейчевым А.В., </w:t>
      </w:r>
      <w:r>
        <w:rPr>
          <w:sz w:val="28"/>
          <w:szCs w:val="28"/>
        </w:rPr>
        <w:t xml:space="preserve">так же в протоколе имеется подпись </w:t>
      </w:r>
      <w:r>
        <w:rPr>
          <w:bCs/>
          <w:sz w:val="28"/>
          <w:szCs w:val="28"/>
        </w:rPr>
        <w:t xml:space="preserve">Марейчева А.В. </w:t>
      </w:r>
      <w:r>
        <w:rPr>
          <w:sz w:val="28"/>
          <w:szCs w:val="28"/>
        </w:rPr>
        <w:t xml:space="preserve">о  получении его копии. Замечаний от </w:t>
      </w:r>
      <w:r>
        <w:rPr>
          <w:bCs/>
          <w:sz w:val="28"/>
          <w:szCs w:val="28"/>
        </w:rPr>
        <w:t xml:space="preserve">Марейчева А.В. </w:t>
      </w:r>
      <w:r>
        <w:rPr>
          <w:sz w:val="28"/>
          <w:szCs w:val="28"/>
        </w:rPr>
        <w:t xml:space="preserve">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яснением лица привлекаемого к административной ответственности </w:t>
      </w:r>
      <w:r>
        <w:rPr>
          <w:bCs/>
          <w:sz w:val="28"/>
          <w:szCs w:val="28"/>
        </w:rPr>
        <w:t>Марейчева А.В.,  согласно которым,  он с протоколом согласе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гласно справки от 11.03.2024 года, Марейчев А.В. не зарегистрирован в качестве индивидуального предпринима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гласно выписке из ЕГРН по состоянию на 11.03.2024 года, Марейчев А.В. ИНН 262501983006 является физическим лиц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гласно письменных объяснений Марейчева А.В. от 11.03.2024 года, имеющихся в материалах дела, </w:t>
      </w:r>
      <w:r>
        <w:rPr>
          <w:sz w:val="28"/>
          <w:szCs w:val="28"/>
        </w:rPr>
        <w:t>11 марта 2024  года  в  10  часов 00 минут   находился по улице Центральной, дом 8 в посёлке Приэтокском   Георгиевского городского округа Ставропольского края и осуществлял предпринимательскую деятельность без государственной регистрации в качестве индивидуального предпринимателя, не зарегистрирован в качестве индивидуального предпринимателя. Данной деятельностью занимается  на протяжении шести месяцев, поскольку другого источника дохода не име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фотографий, имеющихся в материалах дела, зафиксировано транспортное средство, где в контейнерах имеется мясная копченая прод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Блинова Ю.А., имеющихся в материалах дела, что находился у друга в п. Приэтокском, на улице Центральной 8 купил копченую продукцию у продавца Александра. Он неоднократно ходил к нему и приобретал продук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таких обстоятельствах, суд действия </w:t>
      </w:r>
      <w:r>
        <w:rPr>
          <w:bCs/>
          <w:sz w:val="28"/>
          <w:szCs w:val="28"/>
        </w:rPr>
        <w:t xml:space="preserve">Марейчева А.В. квалифицирует по </w:t>
      </w:r>
      <w:r>
        <w:rPr>
          <w:sz w:val="28"/>
          <w:szCs w:val="28"/>
        </w:rPr>
        <w:t xml:space="preserve"> части 1 статьи 14.1 Кодекса Российской Федерации об административных правонарушениях, так как  </w:t>
      </w:r>
      <w:r>
        <w:rPr>
          <w:bCs/>
          <w:sz w:val="28"/>
          <w:szCs w:val="28"/>
        </w:rPr>
        <w:t xml:space="preserve">Марейчев А.В. </w:t>
      </w:r>
      <w:r>
        <w:rPr>
          <w:sz w:val="28"/>
          <w:szCs w:val="28"/>
        </w:rPr>
        <w:t>11 марта 2024  года  в  10  часов 00 минут   по улице Центральной, дом 8 в посёлке Приэтокском   Георгиевского городского округа Ставропольского края, осуществлял предпринимательскую деятельность без государственной регистрации в качестве индивидуального предпринимателя, а именно осуществлял реализацию мясной копченой продукци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 раскаяние в содеян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бстоятельства, смягчающие административную ответственность, предусмотренные частью 2  статьи 4.2 Кодекса Российской Федерации об административных правонарушениях  суд  учитывает признание вины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Марейчевым А.В.  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29.9 – 29.11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ейчева Александра Валентиновича  признать виновным 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й  наказание в виде административного штрафа в размере 500,00  (пяти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 xml:space="preserve">Марейчеву А.В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Мировой судья                                                                               А.А.Шафоро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