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b/>
        </w:rPr>
        <w:t>26MS0019-01-2024-000258-3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63-07-423/2024 года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Георгиевск                                                                 24 января 2024 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Георгиевского района Ставропольского края – </w:t>
      </w:r>
      <w:r>
        <w:rPr>
          <w:bCs/>
          <w:szCs w:val="28"/>
          <w:lang w:val="ru-RU"/>
        </w:rPr>
        <w:t xml:space="preserve">Шафорост А.А.,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с участием Назарова Ю.С., </w:t>
      </w:r>
      <w:r>
        <w:rPr/>
        <w:t xml:space="preserve">рассмотрев </w:t>
      </w:r>
      <w:r>
        <w:rPr>
          <w:lang w:val="ru-RU"/>
        </w:rPr>
        <w:t>дело об административно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, </w:t>
      </w:r>
      <w:r>
        <w:rPr/>
        <w:t xml:space="preserve"> Ставропольск</w:t>
      </w:r>
      <w:r>
        <w:rPr>
          <w:lang w:val="ru-RU"/>
        </w:rPr>
        <w:t xml:space="preserve">ого </w:t>
      </w:r>
      <w:r>
        <w:rPr/>
        <w:t xml:space="preserve"> кра</w:t>
      </w:r>
      <w:r>
        <w:rPr>
          <w:lang w:val="ru-RU"/>
        </w:rPr>
        <w:t>я</w:t>
      </w:r>
      <w:r>
        <w:rPr/>
        <w:t xml:space="preserve"> в отношении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  <w:lang w:val="ru-RU"/>
        </w:rPr>
        <w:t>Назарова Юлиана Сергеевич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нее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е</w:t>
      </w:r>
      <w:r>
        <w:rPr>
          <w:szCs w:val="28"/>
          <w:lang w:val="ru-RU"/>
        </w:rPr>
        <w:t>гося</w:t>
      </w:r>
      <w:r>
        <w:rPr>
          <w:szCs w:val="28"/>
        </w:rPr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заров Ю.С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заров Ю.С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п. Новый, ул. Ломтева, дом 11, Георгиевский городской округу Ставропольский край, 06 дека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1237 от 25 сентября 2023 года по ч.1 статье 12.15 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Назаров Ю.С. </w:t>
      </w:r>
      <w:r>
        <w:rPr>
          <w:sz w:val="28"/>
          <w:szCs w:val="28"/>
        </w:rPr>
        <w:t>свою вину в совершенном административном правонарушении признал, в содеянном раскаялся, пояснил, что не оплатил в установленный законом срок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 xml:space="preserve">Назарова Ю.С.,  </w:t>
      </w:r>
      <w:r>
        <w:rPr>
          <w:sz w:val="28"/>
          <w:szCs w:val="28"/>
        </w:rPr>
        <w:t xml:space="preserve">мировой судья,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Назарова Ю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26 ВК №560979 от 24 января 2024  года, согласно которого </w:t>
      </w:r>
      <w:r>
        <w:rPr>
          <w:bCs/>
          <w:sz w:val="28"/>
          <w:szCs w:val="28"/>
        </w:rPr>
        <w:t xml:space="preserve">Назаров Ю.С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п. Новый, ул. Ломтева, дом 11, Георгиевский городской округу Ставропольский край, 05 декабря 2023 года с 00 часов 10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1237 от 25 сентября 2023 года по ч.1 статье 12.15 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  №18810026221000291237 от 25 сентября 2023 года, согласно которого </w:t>
      </w:r>
      <w:r>
        <w:rPr>
          <w:bCs/>
          <w:sz w:val="28"/>
          <w:szCs w:val="28"/>
        </w:rPr>
        <w:t>Назарову Ю.С.</w:t>
      </w:r>
      <w:r>
        <w:rPr>
          <w:sz w:val="28"/>
          <w:szCs w:val="28"/>
        </w:rPr>
        <w:t xml:space="preserve"> назначено административное наказание в виде административного штрафа в размере 1500,00 рублей за совершение административного правонарушения, предусмотренного   ч. 1 статьёй  12.15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постановление вручено Назарову Ю.С. 25 сентября 2023 года, не обжаловано им  и вступило в законную силу 06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Назаров Ю.С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06 декаб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Назаров Ю.С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исьменных объяснений Назарова Ю.С., имеющихся в материалах дела, штраф не оплатил, так как не знал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05 декабря 2023 года в 00 часов 10 минут, вместо 06 декабря 2023 года в 00 часов 01 мину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Назарова Ю.С.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 так как </w:t>
      </w:r>
      <w:r>
        <w:rPr>
          <w:bCs/>
          <w:sz w:val="28"/>
          <w:szCs w:val="28"/>
        </w:rPr>
        <w:t xml:space="preserve">Назаров Ю.С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п. Новый, ул. Ломтева, дом 11, Георгиевский городской округу Ставропольский край, 06 дека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1237 от 25 сентября 2023 года по ч.1 статье 12.15 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,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,  суд  учитывает признание ви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Назарову Ю.С. </w:t>
      </w:r>
      <w:r>
        <w:rPr>
          <w:sz w:val="28"/>
          <w:szCs w:val="28"/>
        </w:rPr>
        <w:t>административного наказания в виде административного ареста, обязательных работ, суд не находит оснований для назначения указанных видов  наказания Назарову Ю.С.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учитывая его личность, имущественное положение  и наличия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Назаровым Ю.С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арова Юлиана Серге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 000,00 (трех 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/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арову Ю.С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А.А. Шафо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