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26MS0022-01-2024-001250-70</w:t>
      </w: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делу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№3-210-07-423/2024 года</w:t>
      </w:r>
      <w:r>
        <w:rPr>
          <w:b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ород Георгиевск                                                              20 марта 2024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5 Георгиевского района Ставропольского края Шафорост А.А., с участием Гайворонского Н.В., рассмотрев дело об административном правонарушении по адресу: 357820 город Георгиевск улица Калинина, 97/7, в помещении судебного участка № 5  Георгиевского района  Ставропольский край, в отношении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айворонского Никиты Владимировича, , ранее не привлекавшегося  к административной ответственности по главе 20 Кодекса Российской Федерации об административных правонарушениях,  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айворонский Н.В.  </w:t>
      </w:r>
      <w:r>
        <w:rPr>
          <w:sz w:val="28"/>
          <w:szCs w:val="28"/>
        </w:rPr>
        <w:t xml:space="preserve">совершил административное правонарушение неуплату административного штрафа в срок, предусмотренный настоящим Кодексом Российской Федерации об административных правонарушениях,    при следующих обстоятельствах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Гайворонский Н.В.,  </w:t>
      </w:r>
      <w:r>
        <w:rPr>
          <w:sz w:val="28"/>
          <w:szCs w:val="28"/>
        </w:rPr>
        <w:t xml:space="preserve">будучи зарегистрированным по адресу: станица Незлобная, улица Широкоподкумская, д. 200, Георгиевский городской округ,  Ставропольский край, 05 марта 2024 года с 00 часов 01 минуту не уплатил административный штраф в размере 500,00 рублей, назначенный ему постановлением  №18810026231001721099 от 23.12.2023 года по ч. 1 ст.  12.37   КРФ об АП в срок, предусмотренный Кодексом Российской Федерации об административных правонарушениях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Гайворонский Н.В.  </w:t>
      </w:r>
      <w:r>
        <w:rPr>
          <w:sz w:val="28"/>
          <w:szCs w:val="28"/>
        </w:rPr>
        <w:t>в судебном заседании свою вину в совершенном административном правонарушении признал, в содеянном раскаялся.  Пояснил, что своевременно не уплатил административный штраф, назначенный ему постановлением. При назначении наказания просил суд учесть, что имеет на иждивении двоих мал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ив материалы дела, выслушав Гайворонского Н.В., мировой судья  пришел к следующему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24.1</w:t>
        </w:r>
      </w:hyperlink>
      <w:r>
        <w:rPr>
          <w:sz w:val="28"/>
          <w:szCs w:val="28"/>
        </w:rPr>
        <w:t xml:space="preserve"> Кодекса Российской Федерации 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позиция части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Гайворонского Н.В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 20.25  Кодекса Российской Федерации об административных правонарушениях подтверждается следующими материалами дела, исследованными в судебном заседан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ом об административном правонарушении 26 ВК №560668 от 19 марта 2024 года, согласно которого </w:t>
      </w:r>
      <w:r>
        <w:rPr>
          <w:bCs/>
          <w:sz w:val="28"/>
          <w:szCs w:val="28"/>
        </w:rPr>
        <w:t xml:space="preserve">Гайворонский Н.В.,  </w:t>
      </w:r>
      <w:r>
        <w:rPr>
          <w:sz w:val="28"/>
          <w:szCs w:val="28"/>
        </w:rPr>
        <w:t xml:space="preserve">будучи зарегистрированным по адресу: станица Незлобная, улица Широкоподкумская, д. 200, Георгиевский городской округ,  Ставропольский край, 05 марта 2024 года с 00 часов 01 минуту не уплатил административный штраф в размере 500,00 рублей, назначенный ему постановлением  №18810026231001721099 от 23.12.2023 года по ч. 1 ст.  12.37   КРФ об АП в срок, предусмотренный Кодексом Российской Федерации об административных правонарушения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№18810026231001721099 от 23.12.2023 года, согласно которого </w:t>
      </w:r>
      <w:r>
        <w:rPr>
          <w:bCs/>
          <w:sz w:val="28"/>
          <w:szCs w:val="28"/>
        </w:rPr>
        <w:t xml:space="preserve">Гайворонский Н.В.  </w:t>
      </w:r>
      <w:r>
        <w:rPr>
          <w:sz w:val="28"/>
          <w:szCs w:val="28"/>
        </w:rPr>
        <w:t xml:space="preserve">привлечен к административной ответственности за совершение административного правонарушения, предусмотренного  по  ч. 1 ст.  12.37 КРФ об АП  и ему  назначен штраф в размере 500,00 рубл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вручено Гайворонскому Н.В. 23.12.2023 года, не обжаловано им и вступило в законную силу 03 янва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исьменных объяснений Гайворонского Н.В. от 19.03.2024 года, имеющихся в материалах дела, он не уплатил административный штраф в установленный законом срок, так как не знал о 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 </w:t>
      </w:r>
      <w:r>
        <w:rPr>
          <w:bCs/>
          <w:sz w:val="28"/>
          <w:szCs w:val="28"/>
        </w:rPr>
        <w:t xml:space="preserve">Гайворонский Н.В. </w:t>
      </w:r>
      <w:r>
        <w:rPr>
          <w:sz w:val="28"/>
          <w:szCs w:val="28"/>
        </w:rPr>
        <w:t xml:space="preserve">должен  был оплатить административный штраф не позднее 60 дней со дня вступления   постановления о наложении административного штрафа в законную силу, то есть в срок до 05 марта 2024 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ко, </w:t>
      </w:r>
      <w:r>
        <w:rPr>
          <w:bCs/>
          <w:sz w:val="28"/>
          <w:szCs w:val="28"/>
        </w:rPr>
        <w:t xml:space="preserve">Гайворонский Н.В. </w:t>
      </w:r>
      <w:r>
        <w:rPr>
          <w:sz w:val="28"/>
          <w:szCs w:val="28"/>
        </w:rPr>
        <w:t xml:space="preserve">не уплатил административный штраф в срок, предусмотренный  Кодексом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Гайворонского Н.В.  </w:t>
      </w:r>
      <w:r>
        <w:rPr>
          <w:sz w:val="28"/>
          <w:szCs w:val="28"/>
        </w:rPr>
        <w:t xml:space="preserve">подлежат квалификации по части 1 статьи 20.25 Кодекса Российской Федерации об административных правонарушениях, поскольку </w:t>
      </w:r>
      <w:r>
        <w:rPr>
          <w:bCs/>
          <w:sz w:val="28"/>
          <w:szCs w:val="28"/>
        </w:rPr>
        <w:t xml:space="preserve">Гайворонский Н.В.,  </w:t>
      </w:r>
      <w:r>
        <w:rPr>
          <w:sz w:val="28"/>
          <w:szCs w:val="28"/>
        </w:rPr>
        <w:t xml:space="preserve">будучи зарегистрированным по адресу: станица Незлобная, улица Широкоподкумская, д. 200, Георгиевский городской округ,  Ставропольский край, 05 марта 2024 года с 00 часов 01 минуту не уплатил административный штраф в размере 500,00 рублей, назначенный ему постановлением  №18810026231001721099 от 23.12.2023 года по ч. 1 ст.  12.37   КРФ об АП в срок, предусмотренный Кодексом Российской Федерации об административных правонарушениях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им административного правонарушения, обстоятельства, смягчающие административную ответственность, личность виновного, его  имуществен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атьёй  4.3 Кодекса Российской Федерации об административных правонарушениях, мировым судьёй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обстоятельство, смягчающее административную ответственность, предусмотренное пунктом 1 части 1 статьи 4.2 Кодекса Российской Федерации об административных правонарушениях, суд учитывает 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обстоятельство, смягчающее административную ответственность, предусмотренные частью 2  статьи 4.2 Кодекса Российской Федерации об административных правонарушениях  суд  учитывает признание вины, наличие на иждивении двоих малолетних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возможность назначения </w:t>
      </w:r>
      <w:r>
        <w:rPr>
          <w:bCs/>
          <w:sz w:val="28"/>
          <w:szCs w:val="28"/>
        </w:rPr>
        <w:t xml:space="preserve">Гайворонскому Н.В.  </w:t>
      </w:r>
      <w:r>
        <w:rPr>
          <w:sz w:val="28"/>
          <w:szCs w:val="28"/>
        </w:rPr>
        <w:t xml:space="preserve">административного наказания в виде административного ареста, административного штрафа, суд не находит оснований для назначения указанных видов наказания </w:t>
      </w:r>
      <w:r>
        <w:rPr>
          <w:bCs/>
          <w:sz w:val="28"/>
          <w:szCs w:val="28"/>
        </w:rPr>
        <w:t xml:space="preserve">Гайворонскому Н.В.,  </w:t>
      </w:r>
      <w:r>
        <w:rPr>
          <w:sz w:val="28"/>
          <w:szCs w:val="28"/>
        </w:rPr>
        <w:t xml:space="preserve">учитывая его личность, имущественное положение, наличие обстоятельств, отягчающих наказ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ывая вышеизложенное, в целях предупреждения совершения </w:t>
      </w:r>
      <w:r>
        <w:rPr>
          <w:bCs/>
          <w:sz w:val="28"/>
          <w:szCs w:val="28"/>
        </w:rPr>
        <w:t xml:space="preserve">Гайворонским Н.В.  </w:t>
      </w:r>
      <w:r>
        <w:rPr>
          <w:sz w:val="28"/>
          <w:szCs w:val="28"/>
        </w:rPr>
        <w:t xml:space="preserve">новых правонарушений,  мировой судья приходит к выводу о назначении ему  наказания в виде административного штрафа в пределах санкции части 1 статьи 20.25 Кодекса Российской Федерации об административных правонарушениях, поскольку только этот вид наказания будет отвечать целям назначения наказ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атьями  29.9 – 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йворонского Никиту Владимировича признать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 административное наказание в виде административного штрафа в размере 1 000,00  (одной тысяч)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неуплаты штрафа в установленный законом срок, в отношении лица, привлеченного к административной ответственности может быть составлен протокол по статье 20.25 Кодекса Российской Федерации об административных правонарушениях, санкция которой предусматривает наказание в виде штрафа в двукратном размере неуплаченного штрафа, либо административный арест на срок до 15 суток, а так же обязательные работы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 xml:space="preserve">Гайворонскому Н.В.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ь предоставления квитанции об оплате штрафа в судебный участок №5 Георгиевского района Ставропольского края в установленный законом с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 может быть обжаловано в Георгиевский городской 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                                                                    Шафорост А.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B6057D1F7D7E349AF674A88BED9910F34907942B3252FDD3E6785DBD482F853FD4E22D25668FFt4S0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