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26MS0022-01-2024-001251-67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делу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№3-211-07-423/2024 года</w:t>
      </w: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20 марта 2024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5 Георгиевского района Ставропольского края Шафорост А.А., с участием Гайворонского Н.В., рассмотрев дело об административном правонарушении по адресу: 357820 город Георгиевск улица Калинина, 97/7, в помещении судебного участка № 5  Георгиевского района  Ставропольский край, в отношени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айворонского Никиты Владимировича, , ранее не привлекавшегося  к административной ответственности по главе 20 Кодекса Российской Федерации об административных правонарушениях,  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айворонский Н.В.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айворонский Н.В.,  </w:t>
      </w:r>
      <w:r>
        <w:rPr>
          <w:sz w:val="28"/>
          <w:szCs w:val="28"/>
        </w:rPr>
        <w:t xml:space="preserve">будучи зарегистрированным по адресу: станица Незлобная, улица Широкоподкумская, д. 200, Георгиевский городской округ,  Ставропольский край, 05 марта 2024 года с 00 часов 01 минуту не уплатил административный штраф в размере 1500,00 рублей, назначенный ему постановлением  №18810026231001721080 от 23.12.2023 года по ч. 1 ст.  12.15   КРФ об АП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айворонский Н.В.  </w:t>
      </w:r>
      <w:r>
        <w:rPr>
          <w:sz w:val="28"/>
          <w:szCs w:val="28"/>
        </w:rPr>
        <w:t>в судебном заседании свою вину в совершенном административном правонарушении признал, в содеянном раскаялся.  Пояснил, что своевременно не уплатил административный штраф, назначенный ему постановлением. При назначении наказания просил суд учесть, что имеет на иждивении двоих мал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выслушав Гайворонского Н.В., мировой судья  пришел к следующем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Гайворонского Н.В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б административном правонарушении 26 ВК №560811 от 19 марта 2024 года, согласно которого </w:t>
      </w:r>
      <w:r>
        <w:rPr>
          <w:bCs/>
          <w:sz w:val="28"/>
          <w:szCs w:val="28"/>
        </w:rPr>
        <w:t xml:space="preserve">Гайворонский Н.В.,  </w:t>
      </w:r>
      <w:r>
        <w:rPr>
          <w:sz w:val="28"/>
          <w:szCs w:val="28"/>
        </w:rPr>
        <w:t xml:space="preserve">будучи зарегистрированным по адресу: станица Незлобная, улица Широкоподкумская, д. 200, Георгиевский городской округ,  Ставропольский край, 05 марта 2024 года с 00 часов 01 минуту не уплатил административный штраф в размере 1500,00 рублей, назначенный ему постановлением  №18810026231001721080 от 23.12.2023 года по ч. 1 ст.  12.15   КРФ об АП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№18810026231001721080 от 23.12.2023 года, согласно которого </w:t>
      </w:r>
      <w:r>
        <w:rPr>
          <w:bCs/>
          <w:sz w:val="28"/>
          <w:szCs w:val="28"/>
        </w:rPr>
        <w:t xml:space="preserve">Гайворонский Н.В.  </w:t>
      </w:r>
      <w:r>
        <w:rPr>
          <w:sz w:val="28"/>
          <w:szCs w:val="28"/>
        </w:rPr>
        <w:t xml:space="preserve">привлечен к административной ответственности за совершение административного правонарушения, предусмотренного  по  ч. 1 ст.  12.15 КРФ об АП  и ему  назначен штраф в размере 1500,00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ручено Гайворонскому Н.В. 23.12.2023 года, не обжаловано им и вступило в законную силу 03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Гайворонского Н.В. от 19.03.2024 года, имеющихся в материалах дела, он не уплатил административный штраф в установленный законом срок, так как не знал о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 </w:t>
      </w:r>
      <w:r>
        <w:rPr>
          <w:bCs/>
          <w:sz w:val="28"/>
          <w:szCs w:val="28"/>
        </w:rPr>
        <w:t xml:space="preserve">Гайворонский Н.В. </w:t>
      </w:r>
      <w:r>
        <w:rPr>
          <w:sz w:val="28"/>
          <w:szCs w:val="28"/>
        </w:rPr>
        <w:t xml:space="preserve">должен  был оплатить административный штраф не позднее 60 дней со дня вступления   постановления о наложении административного штрафа в законную силу, то есть в срок до 05 марта 2024 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</w:t>
      </w:r>
      <w:r>
        <w:rPr>
          <w:bCs/>
          <w:sz w:val="28"/>
          <w:szCs w:val="28"/>
        </w:rPr>
        <w:t xml:space="preserve">Гайворонский Н.В.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Гайворонского Н.В. 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, поскольку </w:t>
      </w:r>
      <w:r>
        <w:rPr>
          <w:bCs/>
          <w:sz w:val="28"/>
          <w:szCs w:val="28"/>
        </w:rPr>
        <w:t xml:space="preserve">Гайворонский Н.В.,  </w:t>
      </w:r>
      <w:r>
        <w:rPr>
          <w:sz w:val="28"/>
          <w:szCs w:val="28"/>
        </w:rPr>
        <w:t xml:space="preserve">будучи зарегистрированным по адресу: станица Незлобная, улица Широкоподкумская, д. 200, Георгиевский городской округ,  Ставропольский край, 05 марта 2024 года с 00 часов 01 минуту не уплатил административный штраф в размере 1500,00 рублей, назначенный ему постановлением  №18810026231001721080 от 23.12.2023 года по ч. 1 ст.  12.15   КРФ об АП в срок, предусмотренный Кодексом Российской Федерации об административных правонарушениях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 4.3 Кодекса Российской Федерации об административных правонарушениях, мировым судьёй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, суд учитывает 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обстоятельство, смягчающее административную ответственность, предусмотренные частью 2  статьи 4.2 Кодекса Российской Федерации об административных правонарушениях  суд  учитывает признание вины, наличие на иждивении двоих малолетн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Гайворонскому Н.В.  </w:t>
      </w:r>
      <w:r>
        <w:rPr>
          <w:sz w:val="28"/>
          <w:szCs w:val="28"/>
        </w:rPr>
        <w:t xml:space="preserve">административного наказания в виде административного ареста, административного штрафа, суд не находит оснований для назначения указанных видов наказания </w:t>
      </w:r>
      <w:r>
        <w:rPr>
          <w:bCs/>
          <w:sz w:val="28"/>
          <w:szCs w:val="28"/>
        </w:rPr>
        <w:t xml:space="preserve">Гайворонскому Н.В.,  </w:t>
      </w:r>
      <w:r>
        <w:rPr>
          <w:sz w:val="28"/>
          <w:szCs w:val="28"/>
        </w:rPr>
        <w:t xml:space="preserve">учитывая его личность, имущественное положение, наличие обстоятельств, отягчающих наказ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Гайворонским Н.В.  </w:t>
      </w:r>
      <w:r>
        <w:rPr>
          <w:sz w:val="28"/>
          <w:szCs w:val="28"/>
        </w:rPr>
        <w:t xml:space="preserve">новых правонарушений,  мировой судья приходит к выводу о назначении ему  наказания в виде административного штрафа в пределах санкции части 1 статьи 20.25 Кодекса Российской Федерации об административных правонарушениях, поскольку только этот вид наказания будет отвечать целям назначения наказ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йворонского Никиту Владимиро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3 000,00  (трех тысяч)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 xml:space="preserve">Гайворонскому Н.В.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      Шафорост А.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