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6MS0022-01-2024-001316-66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елу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3-218-07-423/2024 года</w:t>
      </w: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28 марта 202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5 Георгиевского района Ставропольского края Шафорост А.А., с участием Баласаняна Р.П., рассмотрев дело об административном правонарушении по адресу: 357820 город Георгиевск улица Калинина, 97/7, в помещении судебного участка № 5  Георгиевского района  Ставропольский край, в отношени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ласаняна Рубика Павловича, , ранее не привлекавшегося  к административной ответственности по главе 20 Кодекса Российской Федерации об административных правонарушениях,  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аласанян Р.П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ласанян Р.П.,  </w:t>
      </w:r>
      <w:r>
        <w:rPr>
          <w:sz w:val="28"/>
          <w:szCs w:val="28"/>
        </w:rPr>
        <w:t xml:space="preserve">будучи зарегистрированным по адресу: станица Незлобная, улица Почтовая, дом 13, Георгиевский городской округ,  Ставропольский край, 03 февраля 2024 года с 00 часов 01 минуту не уплатил административный штраф в размере 500,00 рублей, назначенный ему постановлением  №18810026211004979226 от 23.11.2023 года по ч. 3.1 ст.  12.5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аласанян Р.П.  </w:t>
      </w:r>
      <w:r>
        <w:rPr>
          <w:sz w:val="28"/>
          <w:szCs w:val="28"/>
        </w:rPr>
        <w:t>в судебном заседании свою вину в совершенном административном правонарушении признал, в содеянном раскаялся.  Пояснил, что своевременно не уплатил административный штраф, назначенный ему постановлением. При назначении наказания просил суд учесть, что имеет на иждивении одного малолетне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Баласаняна Р.П., мировой судья  пришел к следующем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Баласаняна Р.П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07 АК №315594 от 28 февраля 2024 года, согласно которого </w:t>
      </w:r>
      <w:r>
        <w:rPr>
          <w:bCs/>
          <w:sz w:val="28"/>
          <w:szCs w:val="28"/>
        </w:rPr>
        <w:t xml:space="preserve">Баласанян Р.П.,  </w:t>
      </w:r>
      <w:r>
        <w:rPr>
          <w:sz w:val="28"/>
          <w:szCs w:val="28"/>
        </w:rPr>
        <w:t xml:space="preserve">будучи зарегистрированным по адресу: станица Незлобная, улица Почтовая, дом 13, Георгиевский городской округ,  Ставропольский край, 04 февраля 2024 года с 00 часов 01 минуту не уплатил административный штраф в размере 500,00 рублей, назначенный ему постановлением  №18810026211004979226 от 23.11.2023 года по ч. 3.1 ст.  12.5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№18810026211004979226 от 23.11.2023 года, согласно которого </w:t>
      </w:r>
      <w:r>
        <w:rPr>
          <w:bCs/>
          <w:sz w:val="28"/>
          <w:szCs w:val="28"/>
        </w:rPr>
        <w:t xml:space="preserve">Баласанян Р.П.  </w:t>
      </w:r>
      <w:r>
        <w:rPr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 по  ч. 3.1 ст.  12.5 КРФ об АП  и ему  назначен штраф в размере 500,00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ручено Баласаняну Р.П. 23.11.2023 года, не обжаловано им и вступило в законную силу 04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Баласаняна Р.П. от 28.02.2024 года, имеющихся в материалах дела, он не уплатил административный штраф в установленный законом срок, так как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</w:t>
      </w:r>
      <w:r>
        <w:rPr>
          <w:bCs/>
          <w:sz w:val="28"/>
          <w:szCs w:val="28"/>
        </w:rPr>
        <w:t xml:space="preserve">Баласанян Р.П. </w:t>
      </w:r>
      <w:r>
        <w:rPr>
          <w:sz w:val="28"/>
          <w:szCs w:val="28"/>
        </w:rPr>
        <w:t xml:space="preserve">должен  был оплатить административный штраф не позднее 60 дней со дня вступления   постановления о наложении административного штрафа в законную силу, то есть в срок до 03 февраля 2024 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Баласанян Р.П.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данным ФБД Адмпрактика, </w:t>
      </w:r>
      <w:r>
        <w:rPr>
          <w:bCs/>
          <w:sz w:val="28"/>
          <w:szCs w:val="28"/>
        </w:rPr>
        <w:t xml:space="preserve">Баласанян Р.П., </w:t>
      </w:r>
      <w:r>
        <w:rPr>
          <w:sz w:val="28"/>
          <w:szCs w:val="28"/>
        </w:rPr>
        <w:t xml:space="preserve">не уплатил административный штраф в размере 500,00 рублей, назначенный ему постановлением  №18810026211004979226 от 23.11.2023 года по ч. 3.1 ст.  12.5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совершения правонарушения  04.02.2024 года, вместо 03.0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Баласаняна Р.П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поскольку </w:t>
      </w:r>
      <w:r>
        <w:rPr>
          <w:bCs/>
          <w:sz w:val="28"/>
          <w:szCs w:val="28"/>
        </w:rPr>
        <w:t xml:space="preserve">Баласанян Р.П.,  </w:t>
      </w:r>
      <w:r>
        <w:rPr>
          <w:sz w:val="28"/>
          <w:szCs w:val="28"/>
        </w:rPr>
        <w:t xml:space="preserve">будучи зарегистрированным по адресу: станица Незлобная, улица Почтовая, дом 13, Георгиевский городской округ,  Ставропольский край, 03 февраля 2024 года с 00 часов 01 минуту не уплатил административный штраф в размере 500,00 рублей, назначенный ему постановлением  №18810026211004979226 от 23.11.2023 года по ч. 3.1 ст.  12.5 КРФ об АП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 4.3 Кодекса Российской Федерации об административных правонарушениях, мировым судьёй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, наличие на иждивении одного малолетнего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Баласаняну Р.П.  </w:t>
      </w:r>
      <w:r>
        <w:rPr>
          <w:sz w:val="28"/>
          <w:szCs w:val="28"/>
        </w:rPr>
        <w:t xml:space="preserve">административного наказания в виде административного ареста, административного штрафа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Баласаняну Р.П., 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, отягчающих на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Баласаняном Р.П.  </w:t>
      </w:r>
      <w:r>
        <w:rPr>
          <w:sz w:val="28"/>
          <w:szCs w:val="28"/>
        </w:rPr>
        <w:t xml:space="preserve">новых правонарушений,  мировой судья приходит к выводу о назначении ему  наказания в виде административного штрафа в пределах санкции части 1 статьи 20.25 Кодекса Российской Федерации об административных правонарушениях, поскольку только этот вид наказания будет отвечать целям назначения наказ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саняна Рубика Павл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Баласаняну Р.П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Шафорост А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