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26MS0147-01-2024-00</w:t>
      </w:r>
      <w:r>
        <w:rPr>
          <w:b w:val="false"/>
          <w:lang w:val="en-US"/>
        </w:rPr>
        <w:t>1485</w:t>
      </w:r>
      <w:r>
        <w:rPr>
          <w:b w:val="false"/>
        </w:rPr>
        <w:t>-</w:t>
      </w:r>
      <w:r>
        <w:rPr>
          <w:b w:val="false"/>
          <w:lang w:val="en-US"/>
        </w:rPr>
        <w:t>44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sz w:val="28"/>
          <w:szCs w:val="28"/>
        </w:rPr>
        <w:t>3-</w:t>
      </w:r>
      <w:r>
        <w:rPr>
          <w:b w:val="false"/>
          <w:sz w:val="28"/>
          <w:szCs w:val="28"/>
          <w:lang w:val="en-US"/>
        </w:rPr>
        <w:t>223</w:t>
      </w:r>
      <w:r>
        <w:rPr>
          <w:b w:val="false"/>
          <w:sz w:val="28"/>
          <w:szCs w:val="28"/>
        </w:rPr>
        <w:t>-07-423/2024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 04 апреля 2024 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5 Георгиевского района Ставропольского края Шафорост А.А., рассмотрев дело об административном правонарушении по адресу: город Георгиевск, улица Калинина, 97/7 в помещении судебного участка № 5 города Георгиевска и Георгиевского района Ставропольского края в отно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тихина Александра Георгиевича, , ранее не привлекавшегося  к административной ответственности по главе 1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ершении  административного правонарушения, предусмотренного 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ертихин А.Г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4.1 Кодекса Российской Федерации об административных правонарушениях при следующих обстоятельствах: </w:t>
      </w:r>
      <w:r>
        <w:rPr>
          <w:bCs/>
          <w:sz w:val="28"/>
          <w:szCs w:val="28"/>
        </w:rPr>
        <w:t xml:space="preserve">Чертихин А.Г. </w:t>
      </w:r>
      <w:r>
        <w:rPr>
          <w:sz w:val="28"/>
          <w:szCs w:val="28"/>
        </w:rPr>
        <w:t>20 марта 2024  года  в  09  часов 30 минут   на улице Ленина, дом 386а в станице Незлобной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на автомойк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bCs/>
          <w:sz w:val="28"/>
          <w:szCs w:val="28"/>
        </w:rPr>
        <w:t>Чертихин А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Чертихина А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Чертихина А.Г. о его согласии на уведомление его о месте и времени рассмотрения дела об административном правонарушении  посредством  СМС сообщения по телефону 892882218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Чертихину А.Г. было направлено уведомление о месте и времени рассмотрения дела об административном правонарушении  посредством  СМС сообщения по телефону 89288221822 на 09.04.2024  года, смс доставлено 29.03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>Чертихина А.Г.,</w:t>
      </w:r>
      <w:r>
        <w:rPr>
          <w:sz w:val="28"/>
          <w:szCs w:val="28"/>
        </w:rPr>
        <w:t xml:space="preserve"> мировой судья пришел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 осуществление  предпринимательской деятельности без государственной регистрации в качестве  индивидуального предпринимателя или без государственной регистрации в качестве юридического  лица влечет наложение административного штрафа в размере от пятисот до двух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Чертихина А.Г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подтверждается следующими исследованными в судебном заседании доказательствам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токолом об административном правонарушении 26 АВ № 0710036/1090   от 20 марта 2024 года,  </w:t>
      </w:r>
      <w:r>
        <w:rPr>
          <w:sz w:val="28"/>
          <w:szCs w:val="28"/>
        </w:rPr>
        <w:t xml:space="preserve">согласно которого </w:t>
      </w:r>
      <w:r>
        <w:rPr>
          <w:bCs/>
          <w:sz w:val="28"/>
          <w:szCs w:val="28"/>
        </w:rPr>
        <w:t xml:space="preserve">Чертихин А.Г. </w:t>
      </w:r>
      <w:r>
        <w:rPr>
          <w:sz w:val="28"/>
          <w:szCs w:val="28"/>
        </w:rPr>
        <w:t xml:space="preserve">20 марта 2024  года  в  09  часов 30 минут   на улице Ленина, дом 386а в станице Незлобной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на автомойке. Проверкой установлено, что данный гражданин занимается данной деятельностью на протяжении девяти месяцев, иного источника дохода не имеет и данной деятельностью занимается систематически за денежное вознаграждение. Протокол подписан </w:t>
      </w:r>
      <w:r>
        <w:rPr>
          <w:bCs/>
          <w:sz w:val="28"/>
          <w:szCs w:val="28"/>
        </w:rPr>
        <w:t xml:space="preserve">Чертихиным А.Г., </w:t>
      </w:r>
      <w:r>
        <w:rPr>
          <w:sz w:val="28"/>
          <w:szCs w:val="28"/>
        </w:rPr>
        <w:t xml:space="preserve">так же в протоколе имеется подпись </w:t>
      </w:r>
      <w:r>
        <w:rPr>
          <w:bCs/>
          <w:sz w:val="28"/>
          <w:szCs w:val="28"/>
        </w:rPr>
        <w:t xml:space="preserve">Чертихина А.Г. </w:t>
      </w:r>
      <w:r>
        <w:rPr>
          <w:sz w:val="28"/>
          <w:szCs w:val="28"/>
        </w:rPr>
        <w:t xml:space="preserve">о  получении его копии. Замечаний от </w:t>
      </w:r>
      <w:r>
        <w:rPr>
          <w:bCs/>
          <w:sz w:val="28"/>
          <w:szCs w:val="28"/>
        </w:rPr>
        <w:t xml:space="preserve">Чертихина А.Г. </w:t>
      </w:r>
      <w:r>
        <w:rPr>
          <w:sz w:val="28"/>
          <w:szCs w:val="28"/>
        </w:rPr>
        <w:t xml:space="preserve">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ением лица привлекаемого к административной ответственности </w:t>
      </w:r>
      <w:r>
        <w:rPr>
          <w:bCs/>
          <w:sz w:val="28"/>
          <w:szCs w:val="28"/>
        </w:rPr>
        <w:t>Чертихина А.Г.,  согласно которым,  он с протоколом соглас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правки от 20.03.2024 года, Чертихин А.Г. не зарегистрирован в качестве индивидуального предприним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выписке из ЕГРН по состоянию на 20.03.2024 года, Чертихин А.Г. ИНН 262511583575 является физическим лиц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исьменных объяснений Чертихина А.Г. от 20.03.2024 года, имеющихся в материалах дела, </w:t>
      </w:r>
      <w:r>
        <w:rPr>
          <w:sz w:val="28"/>
          <w:szCs w:val="28"/>
        </w:rPr>
        <w:t>20 марта 2024  года  он находился на автомойке «Помой сам» по адресу: СК, Георгиевский городской округ, станица Незлобная, улица Ленина 386а и осуществлял предпринимательскую деятельность без государственной регистрации в качестве индивидуального предпринимателя, не зарегистрирован в качестве индивидуального предпринимателя. Данной деятельностью занимается  на протяжении девяти месяцев, поскольку другого источника дохода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отографий, имеющихся в материалах дела, зафиксированы автомойка «Помой сам», боксы и оборудование для мойки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Инеева И.О., имеющихся в материалах дела, недалеко от его дома находится автомойка «Помой сам» на которую он приезжает помыть машину. Автомойка находится по адресу: СК, Георгиевский городской округ, станица Незлобная, улица Ленина 386а и работает на протяжении более полу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их обстоятельствах, суд действия </w:t>
      </w:r>
      <w:r>
        <w:rPr>
          <w:bCs/>
          <w:sz w:val="28"/>
          <w:szCs w:val="28"/>
        </w:rPr>
        <w:t xml:space="preserve">Чертихина А.Г. квалифицирует по </w:t>
      </w:r>
      <w:r>
        <w:rPr>
          <w:sz w:val="28"/>
          <w:szCs w:val="28"/>
        </w:rPr>
        <w:t xml:space="preserve"> части 1 статьи 14.1 Кодекса Российской Федерации об административных правонарушениях, так как  </w:t>
      </w:r>
      <w:r>
        <w:rPr>
          <w:bCs/>
          <w:sz w:val="28"/>
          <w:szCs w:val="28"/>
        </w:rPr>
        <w:t xml:space="preserve">Чертихин А.Г. </w:t>
      </w:r>
      <w:r>
        <w:rPr>
          <w:sz w:val="28"/>
          <w:szCs w:val="28"/>
        </w:rPr>
        <w:t>20 марта 2024  года  в  09  часов 30 минут   на улице Ленина, дом 386а в станице Незлобной   Георгиевского городского округа Ставропольского края,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на автомойк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Чертихиным А.Г.  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тихина Александра Георгиевича  признать виновным 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й  наказание в виде административного штрафа в размере 500,00 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Чертихину А.Г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                                                                               А.А.Шафоро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