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MS0022-01-2024-001226-45</w: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195-07-423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02 апреля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 </w:t>
      </w:r>
      <w:r>
        <w:rPr/>
        <w:t xml:space="preserve"> Ставропольский край, в отношении 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Апресяна Гарегина Григорьевича,  </w:t>
      </w:r>
      <w:r>
        <w:rPr/>
        <w:t>Российской Федерации об административных правонарушениях,</w:t>
      </w: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Апресян Г.Г.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Апресян Г.Г.,   </w:t>
      </w:r>
      <w:r>
        <w:rPr>
          <w:sz w:val="28"/>
          <w:szCs w:val="28"/>
        </w:rPr>
        <w:t>проживая  по адресу: станица Незлобная, улица Огородняя, д. 13А, Георгиевский городской округ,  Ставропольский край,</w:t>
      </w:r>
      <w:r>
        <w:rPr>
          <w:szCs w:val="28"/>
        </w:rPr>
        <w:t xml:space="preserve">  </w:t>
      </w:r>
      <w:r>
        <w:rPr>
          <w:sz w:val="28"/>
          <w:szCs w:val="28"/>
        </w:rPr>
        <w:t>10 января 2024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26231004055518 от 04 октября 2023  года по ч. 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пресян Г.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>Апресяна Г.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усматривается, что имеется подпись  Апресяна Г.Г. о его согласии на уведомление его о месте и времени рассмотрения дела об административном правонарушении  посредством  СМС сообщения по телефону 8928353009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у об отправке СМС, Апресяну Г.Г. было направлено уведомление о месте и времени рассмотрения дела об административном правонарушении  посредством  СМС сообщения по телефону 89283530091 на 02.04.2024  года, смс доставлено 22.03.202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мировой судья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Апресяна Г.Г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ом 26 ВК №495412 от 24 февраля 2024  года, согласно которого</w:t>
      </w:r>
      <w:r>
        <w:rPr>
          <w:bCs/>
          <w:sz w:val="28"/>
          <w:szCs w:val="28"/>
        </w:rPr>
        <w:t xml:space="preserve">    Апресян Г.Г.,   </w:t>
      </w:r>
      <w:r>
        <w:rPr>
          <w:sz w:val="28"/>
          <w:szCs w:val="28"/>
        </w:rPr>
        <w:t>проживая  по адресу: станица Незлобная, улица Огородняя, д. 13А, Георгиевский городской округ,  Ставропольский край,</w:t>
      </w:r>
      <w:r>
        <w:rPr>
          <w:szCs w:val="28"/>
        </w:rPr>
        <w:t xml:space="preserve">  </w:t>
      </w:r>
      <w:r>
        <w:rPr>
          <w:sz w:val="28"/>
          <w:szCs w:val="28"/>
        </w:rPr>
        <w:t>04 января 2024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26231004055518 от 04 октября 2023  года по ч. 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№№18810526231004055518 от 04 октября 2023  года, согласно которого </w:t>
      </w:r>
      <w:r>
        <w:rPr>
          <w:bCs/>
          <w:sz w:val="28"/>
          <w:szCs w:val="28"/>
        </w:rPr>
        <w:t xml:space="preserve">Апресяну Г.Г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500,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ое постановление направлено Апресяну Г.Г. и согласно отчету об отслеживании отправления с почтовым идентификатором 35590288233574,  27 октября 2023 года передано на временное х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не обжаловано и вступило в законную силу 07 ноября 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А</w:t>
      </w:r>
      <w:r>
        <w:rPr>
          <w:bCs/>
          <w:sz w:val="28"/>
          <w:szCs w:val="28"/>
        </w:rPr>
        <w:t xml:space="preserve">пресян Г.Г.  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10 января 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</w:t>
      </w:r>
      <w:r>
        <w:rPr>
          <w:bCs/>
          <w:sz w:val="28"/>
          <w:szCs w:val="28"/>
        </w:rPr>
        <w:t xml:space="preserve">Апресян Г.Г.  </w:t>
      </w:r>
      <w:r>
        <w:rPr>
          <w:sz w:val="28"/>
          <w:szCs w:val="28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исьменных объяснений Апресяна Г.Г., имеющихся в материалах дела, он не оплатил административный штраф, назначенный ему постановлением, так как не знал о существовании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списку правонарушений Апресян Г.Г. ранее не привлекался  к административной ответственности по главе 20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контактам СФН СР «Автопатруль Радар С-3», зафиксировано транспортное средство Мицубиси Галант 2.4 государственный номер Н 989 НР 93 с указанием правонарушения, суммы штрафа и реквизитов для у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рапорту ст. ИДПС ОБДПС ГИБДД ГУ МВД России по СК г. Пятигорск майора полиции Рожкова С.В. от 24.02.2024 г., при несении службы на СП ДПС-33 км а/д «Георгиевск-Новопавловск» 24.02.2024 года при проверке документов по ИБД, ФИС ГИБДД-М гр-на Апресяна Г.Г. установлено, что </w:t>
      </w:r>
      <w:r>
        <w:rPr>
          <w:bCs/>
          <w:sz w:val="28"/>
          <w:szCs w:val="28"/>
        </w:rPr>
        <w:t xml:space="preserve">Апресян Г.Г.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26231004055518 от 04 октября 2023  года по ч. 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информации по начислению,  </w:t>
      </w:r>
      <w:r>
        <w:rPr>
          <w:bCs/>
          <w:sz w:val="28"/>
          <w:szCs w:val="28"/>
        </w:rPr>
        <w:t xml:space="preserve">Апресян Г.Г.,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26231004055518 от 04 октября 2023  года по ч. 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, в протоколе об административном правонарушении ошибочно указана дата совершения правонарушения 04 января 2024 года, вместо 10 января 2024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Апресяна Г.Г.  </w:t>
      </w:r>
      <w:r>
        <w:rPr>
          <w:sz w:val="28"/>
          <w:szCs w:val="28"/>
        </w:rPr>
        <w:t xml:space="preserve">подлежат квалификации по части 1 статьи 20.25 Кодекса Российской Федерации об административных правонарушениях, так как </w:t>
      </w:r>
      <w:r>
        <w:rPr>
          <w:bCs/>
          <w:sz w:val="28"/>
          <w:szCs w:val="28"/>
        </w:rPr>
        <w:t xml:space="preserve">Апресян Г.Г.,   </w:t>
      </w:r>
      <w:r>
        <w:rPr>
          <w:sz w:val="28"/>
          <w:szCs w:val="28"/>
        </w:rPr>
        <w:t>проживая  по адресу: станица Незлобная, улица Огородняя, д. 13А, Георгиевский городской округ,  Ставропольский край,</w:t>
      </w:r>
      <w:r>
        <w:rPr>
          <w:szCs w:val="28"/>
        </w:rPr>
        <w:t xml:space="preserve">  </w:t>
      </w:r>
      <w:r>
        <w:rPr>
          <w:sz w:val="28"/>
          <w:szCs w:val="28"/>
        </w:rPr>
        <w:t>10 января 2024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26231004055518 от 04 октября 2023  года по ч. 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 имуществе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 административную ответственность, предусмотренных статье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озможность назначения </w:t>
      </w:r>
      <w:r>
        <w:rPr>
          <w:bCs/>
          <w:sz w:val="28"/>
          <w:szCs w:val="28"/>
        </w:rPr>
        <w:t xml:space="preserve">Апресяну Г.Г. </w:t>
      </w:r>
      <w:r>
        <w:rPr>
          <w:sz w:val="28"/>
          <w:szCs w:val="28"/>
        </w:rPr>
        <w:t xml:space="preserve">административного наказания в виде административного ареста, обязательных работ, суд не находит оснований для назначения указанного вида наказания </w:t>
      </w:r>
      <w:r>
        <w:rPr>
          <w:bCs/>
          <w:sz w:val="28"/>
          <w:szCs w:val="28"/>
        </w:rPr>
        <w:t xml:space="preserve">Апресяну Г.Г., </w:t>
      </w:r>
      <w:r>
        <w:rPr>
          <w:sz w:val="28"/>
          <w:szCs w:val="28"/>
        </w:rPr>
        <w:t xml:space="preserve">учитывая его личность, имущественное положение, наличие обстоятельств смягчающих административную ответственность, а так же  наличие  альтернативных видов наказания предусмотренных санкцией части 1 статьи 20.25 Кодекса Российской Федерации об административных наказа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Апресяном Г.Г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пресяна Гарегина Григорье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1 000,00  (одной тысячи)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Апресяну Г.Г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